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0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пив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N 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ый комплекс, энергосбережение и повышение энергетической эффективности на территории Крапивинского района»  на 2015-2018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Жилищно-коммунальный комплек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пивинского района» на 2015-2018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79"/>
      </w:tblGrid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       </w:t>
              <w:br/>
              <w:t xml:space="preserve">программы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илищно-коммунальный комплекс, энергосбережение и повышение энергетической эффективности на территории Крапивинского района» на 2015-2018 год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– муниципальная программа)  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54" w:firstLine="35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Крапивинского муниципального района  П.М. Чебокчинов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пивинского муниципального района, комитет по управлению муниципальным имуществом,  городские и сельские поселения, предприятия жилищно-коммунального хозяйства, учреждения социальной сферы         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объектов коммунальной инфраструктуры и поддержка жилищно-коммунального хозяйств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вопросов топливно-энергетического комплекс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многоквартирных домов»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район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ления энергоресурс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функционирования топливно-энергетического комплек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жилищного фонда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одернизации объектов коммунальной инфраструктуры.   </w:t>
              <w:br/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вопросов топливно-энергетического компл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ого ремонта многоквартирных домов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</w:t>
              <w:br/>
              <w:t xml:space="preserve">финансирования      </w:t>
              <w:br/>
              <w:t xml:space="preserve">муниципальной программы в целом и с разбивкой по годам ее реализации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157 611,52394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67 943,3239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9 889,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29 889,4 тыс. рублей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29 889,4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52 199,62394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7 481,4239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28 239,4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8 239,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8 239,4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 – 5 411,9 тыс. рублей, 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461,9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 65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 65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 650,0 тыс. рублей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</w:t>
              <w:br/>
              <w:t>результаты  муниципальной программы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износа объектов коммунальной инфраструктуры до 57,7% к 2018 год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коммунальных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потребления угля котельными района к 2018 году на 300 тонн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целом деятельность коммунального комплекса Крапивинского района характеризуется высокой себестоимостью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возникновения данной  проблемы являются высокий уровень износа объектов коммунальной инфраструктуры и их технологическая отсталость. Уровень износа объектов коммунальной инфраструктуры составляет в среднем 6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овые ремонты сетей и оборудования систем водоснабжения, коммунальной энергетики практически полностью уступили место аварийно-восстановительным работам. Это ведет к увеличению надежности работы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и предприятий жилищно-коммунального хозяйства района находятся водопроводные сети протяженностью около 301 км.. Из них в ветхом состоянии, т.е. требующими замены 101,5 км. сетей (или 33,8 % от общей протяженности). Тепловых сетей предприятий жилищно-коммунального хозяйства района эксплуатируют протяженностью около 42 км., в т.ч. ветхими являются 3,0 км. или 7,2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износа объектов коммунальной инфраструктуры суммарные потери в тепловых сетях достигают 13 процентов произведенной тепловой энергии. Утечки и неучтенный расход воды при транспортировке в системах водоснабжения достигают 9,5 процентов поданной в сеть воды. Для снижения стоимости предоставления коммунальных услуг необходимо реализовать  проекты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является одной из самых актуальных задач. Федеральный закон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установил четкие требования в части эффективного использования энергии и обязал решать данную проблему программ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писание целей и задач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район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оресурс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функционирования топливно-энергетического комплек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омфортности жилищного фон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модернизации объектов коммуналь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внедрения новых технологий и технических мероприятий в области энергоэффективности и энергосбере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реализации вопросов топливно-энергетического комплекса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апитального ремонта многоквартирных дом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еречень подпрограмм муниципальной программы с кратким описанием подпрограмм, основных мероприятий, и  мероприяти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686"/>
        <w:gridCol w:w="3827"/>
        <w:gridCol w:w="3741"/>
      </w:tblGrid>
      <w:tr>
        <w:trPr>
          <w:tblHeader w:val="true"/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пределения (формула)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3686"/>
        <w:gridCol w:w="3827"/>
        <w:gridCol w:w="3741"/>
      </w:tblGrid>
      <w:tr>
        <w:trPr>
          <w:tblHeader w:val="true"/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: «Жилищно-коммунальный комплекс, энергосбережение и повышение энергетической эффективности на территории Крапивинского района» на 2015-2018 годы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приведение коммунальной инфраструктуры   в соответствие со стандартами качества, обеспечивающими комфортные условия проживания населения Крапивинского района.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повышение уровня модернизации объектов коммуналь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дпрограммы направлены на модернизацию объектов коммунальной инфраструктуры района и повышение   эффективности их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коммунальной инфраструктуры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(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*100%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таточная стоимость основных фондов,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тоимость основных фонд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отельных и сетей тепл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котельных и сетей тепл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угля котельными, тыс. тонн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уемый отпуск теплоэнергии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ормативный расход угля на выработку единицы теплоэнергии, тыс. тонн/Гкал</w:t>
            </w:r>
          </w:p>
        </w:tc>
      </w:tr>
      <w:tr>
        <w:trPr>
          <w:trHeight w:val="1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Капитальный ремонт объектов водоснабжения и водоот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ремонту объектов систем водоснабжения и водоот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жилищного фонда, обеспеченного водоснабжением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ощадь жилищного фонда, обеспеченного водопроводом/ общая площадь жилищного фонда)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снижение потребления энергоресурсов.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внедрения новых технологий и технических мероприятий в области энергоэффективности и энергосбереж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 «Энергосбережение и повышение энергетической эффективности»</w:t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дпрограммы разработаны в соответствии с приказом Министерства экономического развития Российской Федерации от 17.02.2010г.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направлены на повышение энергетической эффективности Крапивинского район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электроэнергии, расчеты за которую осуществляются с использованием приборов учета, к общему объема потребления электроэнергии на территории муниципального образования, *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природного газа, расчеты за который осуществляются с использованием приборов учета, к общему объема потребления природного газа  на территории муниципального образования, *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 кВт.ч/кв.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электроэнергии, в органах местного самоуправления и муниципальных учреждений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 тыс. куб.м/чел.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природного газа, в органах местного самоуправления и муниципальных учреждений к количеству работников органов местного самоуправления и муниципальных учрежд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ланируемой экономики энерго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в области энергосбере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в многоквартирных домах (в расчете на 1 кв. метр общей площади), кВт.ч/кв.м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электрическ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 куб.м./чел.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природного газа  в многоквартирных домах с индивидуальными системами газового отопления к площади многоквартирных домов с индивидуальными системами газового отоп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природного газа в многоквартирных домах с иными системами теплоснабжения (в расчете на 1 жителя), куб.м./чел.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природного газа  в многоквартирных домах с иными  системами теплоснабжения к количеству жителей многоквартирных домов с иными системами тепл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суммарный расход энергетических ресурсов в многоквартирных домах, кг у.т./кв.м.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уммарного объема потребления энергоресурсов в многоквартирных домах, к площади многоквартирных д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на выработку тепловой энергии на тепловых электростанциях, кг у.т./Гка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топлива на выработку тепловой энергии тепловыми электростанциями к объему выработки тепловой энергии электростанци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оплива на выработку тепловой энергии на котельных, кг у.т./Гка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топлива на выработку тепловой энергии котельными к объему выработки тепловой энергии котельны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используемой при передаче тепловой энергии в системах теплоснабжения, кВт,ч/Гкал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объема потребления электроэнергии для передачи тепловой энергии в системах теплоснабжения к объему переданной тепловой энерг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 кВт.ч/куб.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электроэнергии для передачи воды в системах водоснабжения к объему переданной воды в системах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, используемой в системах водоотведения (на 1 куб. метр), кВт.ч/куб.м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электроэнергии для передачи воды в системах водоотведения к объему отведенной в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 кВт.ч/куб.м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электроэнергии в системах уличного освещения к общей площади уличного освещения на территории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ед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фактическому налич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ед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фактическому налич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фактическому налич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ед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фактическому налич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ед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фактическому налич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ед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 фактическому налич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их обслед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ед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осервисных договоров (контрактов), для дальнейшей реализации технических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редусматривает установку на электродвигателя с переменной нагрузкой </w:t>
              <w:br/>
              <w:t>системы вентиляции, насосные станции и т.д.) системы частотного регулирования в приводах электродвигателей, теплоизоляцию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тепловой энергии, расчеты за которую осуществляются с использованием приборов учета, к общему объему потребления тепловой энергии на территории района, *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горячей воды, расчеты за которую осуществляются с использованием приборов учета, к общему объему потребления горячей воды на территории района, *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 , Гкал/кв.м.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тепловой энергии в органах местного самоуправления и муниципальных учреждениях  к площади размещения органов местного самоуправления и муниципальных учрежд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  куб.м/чел.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горяче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 в многоквартирных домах (в расчете на 1 кв. метр общей площади), Гкал/м,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тепловой энергии в многоквартирных домах к площади многоквартирных д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горячей воды в многоквартирных домах (в расчете на 1 жителя), куб.м/чел.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горяче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тепловой энергии при ее передаче в общем объеме переданной тепловой энергии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ерь тепловой энергии при ее передаче к общему объему переданной тепловой энергии *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1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кращению потерь воды при ее передач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замену ветхих сетей центрального водопро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холодной воды, расчеты за которую осуществляются с использованием приборов учета, к общему объему потребления холодной воды на территории района, *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 куб.м/чел.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холодной воды в органах местного самоуправления и муниципальных учреждениях  к количеству работников  и контингента органов местного самоуправления и муниципальных учрежд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холодной воды в многоквартирных домах (в расчете на 1 жителя), куб.м/чел. в го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ребления холодной воды в многоквартирных домах к количеству жителей, проживающих в многоквартирных дом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при ее передаче в общем объеме переданной воды, процентов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отерь воды при ее передаче к общему объему переданной воды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эффективность функционирования топливно-энергетического комплек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реализации вопросов топливно-энергетического комплек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 «Реализация вопросов топливно-энергетического комплекса»</w:t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едусматривает выполнение мероприятий по компенсации расходов населения за газоснабжение, топливо и жилищно-коммун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селения по оплате за газоснаб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услуг по газоснабжению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топливо  населению Крапивинского района (расчеты за топливо - уго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селения по оплате за топли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1"/>
                <w:numId w:val="2"/>
              </w:numPr>
              <w:snapToGrid w:val="false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селения по оплате за теплоснабжение, водоснабжение, водоот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за коммунальные услуги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оимость услуг по установленному тарифу/стоимость услуг по экономически обоснованному тарифу)*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модернизация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роведение капитального ремонта многоквартирных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многоквартирных домов»</w:t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многоквартирных дом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редусматривает финансирование минимального размера взноса за муниципальные квартиры  на капитальный ремонт общего имущества в многоквартирном до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ых квартир, за которые произведен расчет, кв.м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униципальных квартир, за которые произведен расчет, кв.м. за отчетный период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969"/>
        <w:gridCol w:w="1843"/>
        <w:gridCol w:w="1276"/>
        <w:gridCol w:w="1275"/>
        <w:gridCol w:w="1418"/>
      </w:tblGrid>
      <w:tr>
        <w:trPr>
          <w:trHeight w:val="12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</w:r>
    </w:p>
    <w:tbl>
      <w:tblPr>
        <w:tblW w:w="1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969"/>
        <w:gridCol w:w="1843"/>
        <w:gridCol w:w="1276"/>
        <w:gridCol w:w="1275"/>
        <w:gridCol w:w="148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943,3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8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889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481,4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3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39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5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46,3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6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646,3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6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31"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</w:tr>
      <w:tr>
        <w:trPr>
          <w:trHeight w:val="5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отельных и сетей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72, 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0,0</w:t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72,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60,0</w:t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</w:tr>
      <w:tr>
        <w:trPr>
          <w:trHeight w:val="5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кребкового конвейера котельной пгт. зеленогор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тепловой сети пгт. Зеленогорск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7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7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дземной тепловой сети п. Зеле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57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57,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едование зданий котельных, тепловых сетей, дымовых тру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8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у: котельная сан. Борис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котельной сан. Борис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6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60,0</w:t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74,29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74,29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допроводной сети пгт. Зеленогорский, ул.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5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65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разборной колонки пгт. Крапив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Банново, п. Михайл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Кам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п. Зеле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9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9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п. Перехля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9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п. Берез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водопроводных сетей д. Шевели, ул. Салтымаковс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ых сетей с. Тарадан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4,13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4,13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оэффектив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етических обслед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золяция централизованных сетей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сетей центрального водопро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юридических и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Реализация вопросов топливно-энергетического комплек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7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74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5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7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74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8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85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5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35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 «Капитальный ремонт многоквартирных дом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</w:tr>
      <w:tr>
        <w:trPr>
          <w:trHeight w:val="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6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03"/>
        <w:gridCol w:w="4711"/>
        <w:gridCol w:w="1701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ConsPlusNormal"/>
        <w:widowControl/>
        <w:tabs>
          <w:tab w:val="clear" w:pos="708"/>
          <w:tab w:val="left" w:pos="5483" w:leader="none"/>
          <w:tab w:val="left" w:pos="10718" w:leader="none"/>
          <w:tab w:val="left" w:pos="12427" w:leader="none"/>
          <w:tab w:val="left" w:pos="13648" w:leader="none"/>
          <w:tab w:val="left" w:pos="14869" w:leader="none"/>
        </w:tabs>
        <w:ind w:hanging="0"/>
        <w:rPr/>
      </w:pPr>
      <w:r>
        <w:rPr/>
        <w:tab/>
        <w:tab/>
        <w:tab/>
        <w:tab/>
        <w:tab/>
      </w:r>
    </w:p>
    <w:tbl>
      <w:tblPr>
        <w:tblW w:w="16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196"/>
        <w:gridCol w:w="4279"/>
        <w:gridCol w:w="1652"/>
        <w:gridCol w:w="1126"/>
        <w:gridCol w:w="1126"/>
        <w:gridCol w:w="1126"/>
        <w:gridCol w:w="1140"/>
      </w:tblGrid>
      <w:tr>
        <w:trPr>
          <w:tblHeader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Жилищно-коммунальный комплекс, энергосбережение и повышение энергетической эффективности на территории Крапивинского района» на 2015-2017 го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униципальной програ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объектов коммунальной инфраструктуры и поддержка жилищно-коммунального хозяйства»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коммунальной инфраструктуры,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,6</w:t>
            </w:r>
          </w:p>
        </w:tc>
      </w:tr>
      <w:tr>
        <w:trPr>
          <w:trHeight w:val="9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котельных и сетей теплоснабж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требления угля котельны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тон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8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жилищного фонда, обеспеченного водоотведе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2</w:t>
            </w:r>
          </w:p>
        </w:tc>
      </w:tr>
      <w:tr>
        <w:trPr>
          <w:trHeight w:val="197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оэффективности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6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>
          <w:trHeight w:val="140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м/чел.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в.м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2</w:t>
            </w:r>
          </w:p>
        </w:tc>
      </w:tr>
      <w:tr>
        <w:trPr>
          <w:trHeight w:val="167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/чел.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/чел.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г у.т./кв.м.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</w:t>
            </w:r>
          </w:p>
        </w:tc>
      </w:tr>
      <w:tr>
        <w:trPr>
          <w:trHeight w:val="9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у.т./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у.т./Гк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</w:tr>
      <w:tr>
        <w:trPr>
          <w:trHeight w:val="99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,ч/Гкал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>
          <w:trHeight w:val="140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уб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</w:tr>
      <w:tr>
        <w:trPr>
          <w:trHeight w:val="97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уб.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>
          <w:trHeight w:val="168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/куб.м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9</w:t>
            </w:r>
          </w:p>
        </w:tc>
      </w:tr>
      <w:tr>
        <w:trPr>
          <w:trHeight w:val="22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нергетических обследований, для дальнейшей реализации технических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4</w:t>
            </w:r>
          </w:p>
        </w:tc>
      </w:tr>
      <w:tr>
        <w:trPr>
          <w:trHeight w:val="227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</w:tr>
      <w:tr>
        <w:trPr>
          <w:trHeight w:val="168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м.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>
          <w:trHeight w:val="155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горячей воды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>
          <w:trHeight w:val="111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м,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</w:t>
            </w:r>
          </w:p>
        </w:tc>
      </w:tr>
      <w:tr>
        <w:trPr>
          <w:trHeight w:val="127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96</w:t>
            </w:r>
          </w:p>
        </w:tc>
      </w:tr>
      <w:tr>
        <w:trPr>
          <w:trHeight w:val="111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>
          <w:trHeight w:val="183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кращению потерь воды при ее передаче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райо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</w:t>
            </w:r>
          </w:p>
        </w:tc>
      </w:tr>
      <w:tr>
        <w:trPr>
          <w:trHeight w:val="1547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113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/чел. в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</w:tr>
      <w:tr>
        <w:trPr>
          <w:trHeight w:val="6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терь воды при ее передаче в общем объеме переданной во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84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опросов топливно-энергетического комплекс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платы населением услуг по газоснабжению от экономически обоснованного тариф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1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топливо  населению Крапивинского района (расчеты за топливо- уголь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услуг за топливо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15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организациям, предоставляющим коммунальные услуги населению Крапивинского райо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платы населением коммунальные услуги от экономически обоснованного тарифа, процен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trHeight w:val="8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ногоквартирных дом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многоквартирных домов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муниципальных квартир, за которые произведен расчет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0,4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39" w:right="425" w:gutter="0" w:header="709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определяет алгоритм оценки эффективности муниципальной программы и основана на оценке степени достижения целей и решения задач муниципальной программ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 проводится ответственным исполнителем муниципальной программы ежегодно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оводится в два этап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достижения целей и решения задач муниципальной программы определяется на основании сравнения фактически достигнутых значений целевых показателей (индикаторов) с планируемыми: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  <w:lang w:val="en-US"/>
        </w:rPr>
        <w:t xml:space="preserve"> =(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)/N,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 xml:space="preserve"> – степень достижения планируемых значений целевых показателей (индикаторов) в целом по муниципальной программе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– степень достижения целевого показателя (индикатора) муниципальной программ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(индикаторов) муниципальной программ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(индикатора) муниципальной программы рассчитывается по формул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де: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ое значение целевого показателя (индикатора) муниципальной программы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ли по формул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д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 сопоставлении плановых и фактических значений целевых показателей (индикаторов) необходимо учитывать, что не все мероприятия могут быть оценены количественно. Для таких мероприятий положительное значение целевого показателя (индикатора) принимается за равное 1, отрицательное – 0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 = ФФ/ФП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финансирования реализации муниципальной программы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й объем финансирования, направленный на реализацию муниципальной программы на соответствующий отчетный период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ирования на соответствующий отчетный пери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тепени достижения целей и решения задач муниципальной программы и оценки степени соответствия запланированному уровню затрат и эффективности использования средств областного бюджета рассчитывается эффективность муниципальной программ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ЭМП = (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>/УФ)*100 (%)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де: 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 xml:space="preserve"> – степень достижения планируемых значений целевых показателей (индикаторов) в целом по муниципальной программ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Ф – уровень финансирования реализации муниципальной программ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муниципальной программы определяется на основании следующих критерие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муниципальной программ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-74%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-100%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083" w:right="964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b/>
      <w:bCs/>
      <w:sz w:val="24"/>
      <w:szCs w:val="24"/>
      <w:lang w:val="ru-RU" w:bidi="ar-SA"/>
    </w:rPr>
  </w:style>
  <w:style w:type="character" w:styleId="WW">
    <w:name w:val="WW- Знак"/>
    <w:qFormat/>
    <w:rPr>
      <w:b/>
      <w:bCs/>
      <w:sz w:val="24"/>
      <w:szCs w:val="24"/>
    </w:rPr>
  </w:style>
  <w:style w:type="character" w:styleId="WW1">
    <w:name w:val="WW- Знак1"/>
    <w:qFormat/>
    <w:rPr>
      <w:sz w:val="28"/>
      <w:szCs w:val="24"/>
    </w:rPr>
  </w:style>
  <w:style w:type="character" w:styleId="WW2">
    <w:name w:val="WW- Знак2"/>
    <w:basedOn w:val="Style9"/>
    <w:qFormat/>
    <w:rPr/>
  </w:style>
  <w:style w:type="character" w:styleId="WW3">
    <w:name w:val="WW- Знак3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WW4">
    <w:name w:val="WW- Знак4"/>
    <w:basedOn w:val="Style9"/>
    <w:qFormat/>
    <w:rPr/>
  </w:style>
  <w:style w:type="character" w:styleId="WW5">
    <w:name w:val="WW- Знак5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45:00Z</dcterms:created>
  <dc:creator>asheulova_tatyana</dc:creator>
  <dc:description/>
  <dc:language>en-US</dc:language>
  <cp:lastModifiedBy>Трегубов Дмитрий</cp:lastModifiedBy>
  <cp:lastPrinted>2015-10-27T13:59:00Z</cp:lastPrinted>
  <dcterms:modified xsi:type="dcterms:W3CDTF">2015-10-27T08:35:00Z</dcterms:modified>
  <cp:revision>27</cp:revision>
  <dc:subject/>
  <dc:title>      </dc:title>
</cp:coreProperties>
</file>