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82860</wp:posOffset>
                </wp:positionH>
                <wp:positionV relativeFrom="page">
                  <wp:posOffset>-2543175</wp:posOffset>
                </wp:positionV>
                <wp:extent cx="448310" cy="344805"/>
                <wp:effectExtent l="641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2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01.8pt;margin-top:-200.3pt;width:35.25pt;height:27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4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2.10.2024  № 1404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одготовке и проведению празднования в Кемеровской области – Кузбассе 80-й годовщины </w:t>
      </w:r>
    </w:p>
    <w:p>
      <w:pPr>
        <w:pStyle w:val="Normal"/>
        <w:jc w:val="center"/>
        <w:rPr/>
      </w:pPr>
      <w:r>
        <w:rPr>
          <w:sz w:val="28"/>
          <w:szCs w:val="28"/>
        </w:rPr>
        <w:t>Победы в Великой Отечественной войне 1941–1945 год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11410</wp:posOffset>
                </wp:positionH>
                <wp:positionV relativeFrom="page">
                  <wp:posOffset>3680460</wp:posOffset>
                </wp:positionV>
                <wp:extent cx="448310" cy="344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2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8.3pt;margin-top:289.75pt;width:35.25pt;height:27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1985"/>
        <w:gridCol w:w="454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27544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7229"/>
                              <w:gridCol w:w="1986"/>
                              <w:gridCol w:w="45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 Мероприятия по улучшению социально-бытовых условий ветеранов Великой Отечественной войны </w:t>
                                    <w:br/>
                                    <w:t>и ветеранов боевы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мониторинга условий проживания инвалидов и ветеранов Великой Отечественной войны 1941-1945 гг., вдов (вдовцов) умерших инвалидов и участников Великой Отечественной войны 1941-1945 гг., бывших несовершеннолетних узников концлагерей и принятие мер по решению вопросов их жизнеустройства, оказанию помощи в социально-бытовом обслуживании, а также по предоставлению иных социальных услуг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ЗН администрации КМ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КУ «Территориальное управ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ыезды мобильной социальной помощи в целях разъяснения мер социальной поддержки лицам, приравненных к участникам ВОВ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ЗН администрации КМ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оставление социально-бытовых услуг лицам, приравненным к участникам ВОВ, вдовам УВОВ, состоящим на социальном обслуживании на дому в рамках проведения акции «Весенняя неделя доб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БУ КЦСОН Крапиви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4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Памятно-мемориаль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лечение волонтеров для оказания адресной помощи нуждающимся труженикам тыла и вдовам умерших инвалидов и участников Великой Отечественной войны 1941-1945 гг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прель-май 2025 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БУ КЦСОН Крапиви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Пирог Победы» для тружеников тыла и вдов УВОВ, состоящих на социальном обслуживании на дому в КЦСОН Крапиви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й 2025 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БУ КЦСОН Крапиви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рганизация выезда получателей социальных услуг отделения дневного пребывания на экскурсии в Кузбасский краеведческий музей на реконструкцию заводского цеха военного времени «Кузница Победы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БУ КЦСОН Крапиви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но-музыкальная гостиная «Майский вальс» для получателей социальных услуг отделения дневного пребывания КЦСОН Крапивинского округ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БУ КЦСОН Крапиви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исьмо Победы». Письма труженикам тыла, участникам СВО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.04.2025 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У СРЦ Крапив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Георгиевская ленточка» (сделать фото с лентой, и ответить на вопрос: «Почему для меня важна Георгиевская лента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5.04.2025 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У СРЦ Крапив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Красная гвоздика». Изготовление и раздача жителям пгт. Зеленогорский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1.04.2025 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У СРЦ Крапив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нкурс рисунков «Мы рисуем Победу»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4.04.2025 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У СРЦ Крапив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ция «Литература Победы». Марафон чтения литературного произведения про войн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4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У СРЦ Крапив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Голос весны». Воспитанники исполняют песни военных лет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5.05.2025 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У СРЦ Крапив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лешмоб «100 шагов к Победе» - скандинавская ходьб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8.05.2025 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У СРЦ Крапив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лагоустройство мест захоронения ветеранов Великой Отечественной войны, памятных мест, обелисков и мемориалов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прель – 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У «Территориальное управ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О АК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естаков Виталий Анатольевич, директор МБУК «МКДЦ «ЛИДЕР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естное отделение Движения Первых Крапивин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Сад памяти» –Всероссийская эколого-патриотическая акция, в ходе которой высаживаются деревья в память об участниках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прель – ию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рапив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У «Территориальное управ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атриотическая акция «Окна Победы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 – май 2025 года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рапив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я администрации Крапив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О АК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кция «Свеча памя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естаков Виталий Анатольевич, директор МБУК «МКДЦ «ЛИДЕ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О АК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ржественное возложение венков и цветов к братским могилам, памятникам и мемориалам славы (День Победы, День памяти и скорби и т.п.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ловина Ирина Алексеевна, директор МБУК «КС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деятельности молодежных волонтерских отрядов по оказанию адресной помощи ветеранам Великой Отечественной войны и труженикам тыла в рамках патриотических акций «Снежный десант», </w:t>
                                    <w:br/>
                                    <w:t>«1418 шагов к Победе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–май 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О АК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кл Всекузбасских уроков мужества «Победой гордимся!», посвященных 80-летию Великой Победы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 – 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О АК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кл мероприятий, посвященных 80-й годовщине окончания Второй мировой войны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сентября 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О АК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акция, посвященная Дню Героев Отечеств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 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О АК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кл мероприятий в формате дней единых действий, посвященных дням воинской славы Ро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полного освобождения Ленинграда от фашистской блокад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разгрома советскими войсками немецко-фашистских войск в Сталинградской битв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ащитника Оте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победного завершения советскими войсками Крымской наступательной оп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разгрома советскими войсками немецко-фашистских войск в Курской битв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разгрома советскими войсками немецко-фашистских войск в битве за Кавказ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начала контрнаступления советских войск против немецко-фашистских войск в битве под Москвой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2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2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2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и 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ники директоров по воспит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 по 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ат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историко-просветительская патриотическая акция «Диктант Победы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К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кл уроков мужества, уроков памяти, посвященных истории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утаты СНД К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иллюстраций стихов о войне «И прадед мой с войны...» (рисуем стихи о войне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враль –март 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К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конкурс учебно-исследовательских работ «Юный архивист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 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О АК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физкультурных и спортивных мероприятий, приуроченных к празднованию 80-й годовщины Победы в Великой Отечественной войне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О АК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VI Международная акция «Читаем детям о войне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-май 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О АК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речи с ветеранами и участниками специальной военной операции на тему «Есть такая профессия – Родину защищать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О АК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кция «Судьба солдата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 мая, 22 июня 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К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историческая интеллектуальная онлайн-игра «1418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К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историческая онлайн-игра «Наша Победа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прел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й 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КМ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гиональный литературный конкурс «О героях былых и нынешних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нварь – 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К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зимняя военно-спортивная игра юнармейцев Кемеровской области – Кузбасса «Во славу Отечества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 – март 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О АК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пивинский ДД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ия интеллектуальных игр и исторических уроков, приуроченных к памятным датам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течение 2025  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К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бластной (открытый) слет поисковых объединений Кузбасса «Наследники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ю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О АК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4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 Культурно-массов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0" w:after="20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втопробег. Пробег на авто с флагами и портретами ветеранов ВОВ и СВО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естаков Виталий Анатольевич, директор МБУК «МКДЦ «ЛИД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0" w:after="20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«Весна Победы – 2025» - фестиваль хоровой музыки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ловина Ирина Алексеевна, директор МБУК «КС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астер – класс «Гвоздика памяти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йберт Ирина Федоровна, директор МБУК «Крапивинская ЦБ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кция «Живой микрофон»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йберт Ирина Федоровна, директор МБУК «Крапивинская ЦБ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Великая поступь Победы» - праздничный концерт, посвященный Дню Победы в ВОВ 1941 – 1945 гг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ловина Ирина Алексеевна, директор МБУК «КС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Катюша» - 4 фестиваль детского творчества, посвященный Дню Победы в ВОВ 1941 – 1945 гг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ловина Ирина Алексеевна, директор МБУК «КС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Поем двором» - акция, посвященная Дню Победы в ВОВ 1941 – 1945 гг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ловина Ирина Алексеевна, директор МБУК «КС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Победный май» - вечерняя программа, посвященная Дню Победы в ВОВ 1941 – 1945 гг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ловина Ирина Алексеевна, директор МБУК «КС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портивная эстафета, посвященная Дню Победы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О АК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цертная программа «День Победы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О АК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ллектуальная игра «Есть такая профессия – Родину защищать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 2025 год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О, МБУ ДПО «ИМ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иональный онлайн-конкурс детских рисунков </w:t>
                                    <w:br/>
                                    <w:t>«О героях былых времен…» ко Дню Победы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прель – май 2025 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О АК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Литературно – музыкальная гостиная «За пять минут до Победы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рт 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естное отделение Движения Первых Крапивин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идеомарафон «Хранители истории: вчера, сегодня, завтра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Апрель – май 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естное отделение Движения Первых Крапивин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4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 Образователь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екция на тему: «Художники Великой отечественной войны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рубина Наталья Алексеевна, директор МБУ ДО КМО «ДШИ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Линейка памяти» - торжественная линейка, посвященная 80-ой годовщине Великой Победы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естаков Виталий Анатольевич, директор МБУК «МКДЦ «ЛИДЕ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ая выставка «Страницы книг расскажут о войне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, библиотек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4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 Конк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ной конкурс чтецов «Нам 41-й не забыть, а 45-й - вечно славить!». Окружной конкурс чтецов, посвященный 80-летию Победы в ВОВ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.03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йберт Ирина Федоровна, директор МБУК «Крапивинская ЦБ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курс творческих работ «Эх, путь-дорожка, фронтовая…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прель 2025 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О АК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4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 Выставоч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ланшетная выставка «Творцы Победы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ыставка подготовлена Музеем Победы (г. Москва) в рамках Международного проекта «Территория Победы». Выставка рассказывает о становлении полководческого таланта в ходе сражений Великой Отечественной войны выдающихся полководцев, представителей новой советской школы военного искусств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.04-30.04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отева Елена Юрьевна, директор МБУ культуры «Крапивинский краеведческий муз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отовыставка «Великий май, великой Победы». Выставка посвящена увековечиванию памяти защитников Отечества. В экспозиции будут представлены портреты крапивинцев — Героев Советского Союза, участников парада Победы 1945 год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.04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йберт Ирина Федоровна, директор МБУК «Крапивинская ЦБ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ыставка картин «Победители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ыставка творческих работ учащихся Детской школы искусств, выполненных в различных техниках и передающих атмосферу дней Великой Отечественной войны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4-15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отева Елена Юрьевна, директор МБУ культуры «Крапивинский краеведческий муз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ка работ, учащихся отделения изобразительного искусства «Праздник Победы», где будут представлены работы, учащихся отделения изобразительного искусства. Выставка станет прекрасным способом отдать дань уважения всем героям, которые боролись за нашу свободу и мир на земле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.05-30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рубина Наталья Алексеевна, директор МБУ ДО КМО «ДШ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ыставка «Стена памя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ка фотографий крапивинцев – участников ВОВ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отева Елена Юрьевна, директор МБУ культуры «Крапивинский краеведческий муз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идеотрансляция «Они идут победным строем в любые времена».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йберт Ирина Федоровна, директор МБУК «Крапивинская ЦБ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ланшетная выставка «Путь к Побед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ыставка агитационных советских плакатов, подготовлена Музеем Победы (г. Москва) в рамках Международного проекта «Территория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отева Елена Юрьевна, директор МБУ культуры «Крапивинский краеведческий муз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4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 Спортив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урнир по настольному теннису, посвящённый 80-ой годовщине Великой Победы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естаков Виталий Анатольевич, директор МБУК «МКДЦ «ЛИДЕ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диционный легкоатлетический пробег пгт. Зеленогорский - пгт. Крапивинский, посвященный празднованию «Дня Победы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чков Максим Евгеньевич, директор МБУ «Спортивная школа КМ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волейболу среди смешанных команд Крапивинского муниципального округа, посвященные 80-годовщине Победы в Великой Отечественной войне 1941-1945 гг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чков Максим Евгеньевич, директор МБУ «Спортивная школа КМ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нир Крапивинского муниципального округа по футболу, посвященный празднованию «Дня Победы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чков Максим Евгеньевич, директор МБУ «Спортивная школа КМ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мпионат и первенство Кузбасса по мотоциклетному спорт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чков Максим Евгеньевич, директор МБУ «Спортивная школа КМ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4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 Издатель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2-го тома книги «Дважды победители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3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йберт Ирина Федоровна, директор МБУК «Крапивинская ЦБ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убликация материалов о подготовке к празднованию 80-й годовщины Победы в Великой Отечественной войне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  года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У «Медиа-центр Крапивинского муниципального окру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ещение праздничных мероприятий в газете "Тайдонские родники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  года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У «Медиа-центр Крапивинского муниципального окру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4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 Мероприятия по военно-патриотическому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ечер памяти Владимира Петровича Романчина «Вам в наследство оставлю звонких строк серебро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4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йберт Ирина Федоровна, директор МБУК «Крапивинская ЦБ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Час истории «Наши земляки – участники Великой Отечественной войны».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йберт Ирина Федоровна, директор МБУК «Крапивинская ЦБ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триотическая акция «Георгиевская ленточка». Раздача ленточек гостям и жителям округ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прель – май 2025  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естаков Виталий Анатольевич, директор МБУК «МКДЦ «ЛИД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триотическая акция «Красная гвоздика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прель – май 2025  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естаков Виталий Анатольевич, директор МБУК «МКДЦ «ЛИД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енно-патриотический проект «Слова, оборванные пулей», совместно с клубом «Тайдон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О АКМО, 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й фестиваль патриотической песни «Песни в солдатской шинели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 2025 год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О, Крапивинский ДД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й этап Всероссийской военно-патриотической игры «Зарница 2.0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 2025 год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О, Крапивинский ДД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кузбасская музейная патриотическая неделя, посвященная героическим поступкам Кузбассовцев в истории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–9 декабря 2025 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О АК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ДПО «ИМЦ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4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. Торжественные мероприятия 9 мая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персональных поздравлений с Днем Победы ветеранов Великой Отечественной войны    1941-1945 гг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-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рапивинского муниципального округа,</w:t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ЗН администрации КМ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ая общественная организация ветеранов Крапивинского муниципального округ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У «Территориальное управ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У священного огня» - митинг, посвященный Дню Победы в ВОВ 1941 – 1945 гг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ловина Ирина Алексеевна, директор МБУК «КС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кция «Бессмертный пол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естаков Виталий Анатольевич, директор МБУК «МКДЦ «ЛИДЕ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арад предприятий и организаций Крапивинского округа, посвященный Дню Победы в ВОВ 1941 – 1945 гг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5.202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ловина Ирина Алексеевна, директор МБУК «КС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595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4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7229"/>
                        <w:gridCol w:w="1986"/>
                        <w:gridCol w:w="45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 Мероприятия по улучшению социально-бытовых условий ветеранов Великой Отечественной войны </w:t>
                              <w:br/>
                              <w:t>и ветеранов боевых действий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мониторинга условий проживания инвалидов и ветеранов Великой Отечественной войны 1941-1945 гг., вдов (вдовцов) умерших инвалидов и участников Великой Отечественной войны 1941-1945 гг., бывших несовершеннолетних узников концлагерей и принятие мер по решению вопросов их жизнеустройства, оказанию помощи в социально-бытовом обслуживании, а также по предоставлению иных социальных услуг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ЗН администрации КМ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КУ «Территориальное у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ыезды мобильной социальной помощи в целях разъяснения мер социальной поддержки лицам, приравненных к участникам ВОВ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ЗН администрации КМ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социально-бытовых услуг лицам, приравненным к участникам ВОВ, вдовам УВОВ, состоящим на социальном обслуживании на дому в рамках проведения акции «Весенняя неделя добр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МБУ КЦСОН Крапивин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4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Памятно-мемориальные мероприяти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лечение волонтеров для оказания адресной помощи нуждающимся труженикам тыла и вдовам умерших инвалидов и участников Великой Отечественной войны 1941-1945 гг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рель-май 2025 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МБУ КЦСОН Крапивин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Пирог Победы» для тружеников тыла и вдов УВОВ, состоящих на социальном обслуживании на дому в КЦСОН Крапивинского муниципального округ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й 2025 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МБУ КЦСОН Крапивин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рганизация выезда получателей социальных услуг отделения дневного пребывания на экскурсии в Кузбасский краеведческий музей на реконструкцию заводского цеха военного времени «Кузница Победы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МБУ КЦСОН Крапивин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но-музыкальная гостиная «Майский вальс» для получателей социальных услуг отделения дневного пребывания КЦСОН Крапивинского округ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МБУ КЦСОН Крапивин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исьмо Победы». Письма труженикам тыла, участникам СВО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.04.2025 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У СРЦ 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Георгиевская ленточка» (сделать фото с лентой, и ответить на вопрос: «Почему для меня важна Георгиевская лента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5.04.2025 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У СРЦ 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Красная гвоздика». Изготовление и раздача жителям пгт. Зеленогорский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1.04.2025 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У СРЦ 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нкурс рисунков «Мы рисуем Победу»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4.04.2025 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У СРЦ 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ция «Литература Победы». Марафон чтения литературного произведения про войну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4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У СРЦ 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Голос весны». Воспитанники исполняют песни военных лет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5.05.2025 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У СРЦ 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лешмоб «100 шагов к Победе» - скандинавская ходьб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8.05.2025 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У СРЦ 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лагоустройство мест захоронения ветеранов Великой Отечественной войны, памятных мест, обелисков и мемориалов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прель – сентя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У «Территориальное у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О АКМ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естаков Виталий Анатольевич, директор МБУК «МКДЦ «ЛИДЕР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стное отделение Движения Первых Крапивинского МО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Сад памяти» –Всероссийская эколого-патриотическая акция, в ходе которой высаживаются деревья в память об участниках Великой Отечественной войны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прель – ию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У «Территориальное у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триотическая акция «Окна Победы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 – май 2025 года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 администрации 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О АКМО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кция «Свеча памяти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естаков Виталий Анатольевич, директор МБУК «МКДЦ «ЛИДЕР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О АКМО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ржественное возложение венков и цветов к братским могилам, памятникам и мемориалам славы (День Победы, День памяти и скорби и т.п.)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ловина Ирина Алексеевна, директор МБУК «КСК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деятельности молодежных волонтерских отрядов по оказанию адресной помощи ветеранам Великой Отечественной войны и труженикам тыла в рамках патриотических акций «Снежный десант», </w:t>
                              <w:br/>
                              <w:t>«1418 шагов к Победе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–май 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О АК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кл Всекузбасских уроков мужества «Победой гордимся!», посвященных 80-летию Великой Победы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 – 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О АК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кл мероприятий, посвященных 80-й годовщине окончания Второй мировой войны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сентября 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О АК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акция, посвященная Дню Героев Отечеств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 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О АК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кл мероприятий в формате дней единых действий, посвященных дням воинской славы Ро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полного освобождения Ленинграда от фашистской блокад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разгрома советскими войсками немецко-фашистских войск в Сталинградской битв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ащитника Отече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победного завершения советскими войсками Крымской наступательной опер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разгрома советскими войсками немецко-фашистских войск в Курской битв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разгрома советскими войсками немецко-фашистских войск в битве за Кавказ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начала контрнаступления советских войск против немецко-фашистских войск в битве под Москвой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2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2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0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2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и О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ники директоров по воспита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 по В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ые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историко-просветительская патриотическая акция «Диктант Победы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К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кл уроков мужества, уроков памяти, посвященных истории Великой Отечественной войны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утаты СНД КМО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иллюстраций стихов о войне «И прадед мой с войны...» (рисуем стихи о войне)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враль –март 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КМ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конкурс учебно-исследовательских работ «Юный архивист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О АК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физкультурных и спортивных мероприятий, приуроченных к празднованию 80-й годовщины Победы в Великой Отечественной войне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О АК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VI Международная акция «Читаем детям о войне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-май 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О АК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речи с ветеранами и участниками специальной военной операции на тему «Есть такая профессия – Родину защищать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О АК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кция «Судьба солдата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 мая, 22 июня 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КМ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историческая интеллектуальная онлайн-игра «1418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ар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КМ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историческая онлайн-игра «Наша Победа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прел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й 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КМ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гиональный литературный конкурс «О героях былых и нынешних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нварь – 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КМ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V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имняя военно-спортивная игра юнармейцев Кемеровской области – Кузбасса «Во славу Отечества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 – март 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О АК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пивинский ДДТ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ия интеллектуальных игр и исторических уроков, приуроченных к памятным датам Великой Отечественной войны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течение 2025  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КМ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ластной (открытый) слет поисковых объединений Кузбасса «Наследники Побе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ю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О АК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4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 Культурно-массовые мероприятия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0" w:after="20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втопробег. Пробег на авто с флагами и портретами ветеранов ВОВ и СВО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естаков Виталий Анатольевич, директор МБУК «МКДЦ «ЛИДЕР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0" w:after="20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f" o:allowincell="f" style="position:absolute;margin-left:793.65pt;margin-top:269.4pt;width:25.95pt;height:27.1pt;mso-wrap-style:square;v-text-anchor:top;rotation:90;mso-position-horizontal-relative:page;mso-position-vertical-relative:page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Весна Победы – 2025» - фестиваль хоровой музыки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ловина Ирина Алексеевна, директор МБУК «КСК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астер – класс «Гвоздика памяти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йберт Ирина Федоровна, директор МБУК «Крапивинская ЦБС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кция «Живой микрофон»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йберт Ирина Федоровна, директор МБУК «Крапивинская ЦБС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Великая поступь Победы» - праздничный концерт, посвященный Дню Победы в ВОВ 1941 – 1945 гг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ловина Ирина Алексеевна, директор МБУК «КСК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Катюша» - 4 фестиваль детского творчества, посвященный Дню Победы в ВОВ 1941 – 1945 гг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ловина Ирина Алексеевна, директор МБУК «КСК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Поем двором» - акция, посвященная Дню Победы в ВОВ 1941 – 1945 гг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ловина Ирина Алексеевна, директор МБУК «КСК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Победный май» - вечерняя программа, посвященная Дню Победы в ВОВ 1941 – 1945 гг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ловина Ирина Алексеевна, директор МБУК «КСК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портивная эстафета, посвященная Дню Победы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О АК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цертная программа «День Победы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О АК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ллектуальная игра «Есть такая профессия – Родину защищать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2025 год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О, МБУ ДПО «ИМЦ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иональный онлайн-конкурс детских рисунков </w:t>
                              <w:br/>
                              <w:t>«О героях былых времен…» ко Дню Победы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рель – май 2025 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О АК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Литературно – музыкальная гостиная «За пять минут до Победы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рт 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стное отделение Движения Первых Крапивинского МО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идеомарафон «Хранители истории: вчера, сегодня, завтра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прель – май 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естное отделение Движения Первых Крапивинского МО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4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Образовательные мероприятия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екция на тему: «Художники Великой отечественной войны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рубина Наталья Алексеевна, директор МБУ ДО КМО «ДШИ» 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Линейка памяти» - торжественная линейка, посвященная 80-ой годовщине Великой Победы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естаков Виталий Анатольевич, директор МБУК «МКДЦ «ЛИДЕР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ая выставка «Страницы книг расскажут о войне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, библиотекар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4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Конкурсы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ной конкурс чтецов «Нам 41-й не забыть, а 45-й - вечно славить!». Окружной конкурс чтецов, посвященный 80-летию Победы в ВОВ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.03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йберт Ирина Федоровна, директор МБУК «Крапивинская ЦБС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курс творческих работ «Эх, путь-дорожка, фронтовая…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прель 2025 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О АК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4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Выставочные мероприятия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ланшетная выставка «Творцы Победы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ыставка подготовлена Музеем Победы (г. Москва) в рамках Международного проекта «Территория Победы». Выставка рассказывает о становлении полководческого таланта в ходе сражений Великой Отечественной войны выдающихся полководцев, представителей новой советской школы военного искусств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.04-30.04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тева Елена Юрьевна, директор МБУ культуры «Крапивинский краеведческий музей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отовыставка «Великий май, великой Победы». Выставка посвящена увековечиванию памяти защитников Отечества. В экспозиции будут представлены портреты крапивинцев — Героев Советского Союза, участников парада Победы 1945 год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.04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йберт Ирина Федоровна, директор МБУК «Крапивинская ЦБС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ыставка картин «Победители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ыставка творческих работ учащихся Детской школы искусств, выполненных в различных техниках и передающих атмосферу дней Великой Отечественной войны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4-15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тева Елена Юрьевна, директор МБУ культуры «Крапивинский краеведческий музей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 работ, учащихся отделения изобразительного искусства «Праздник Победы», где будут представлены работы, учащихся отделения изобразительного искусства. Выставка станет прекрасным способом отдать дань уважения всем героям, которые боролись за нашу свободу и мир на земле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.05-30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рубина Наталья Алексеевна, директор МБУ ДО КМО «ДШИ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ыставка «Стена памя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 фотографий крапивинцев – участников ВО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тева Елена Юрьевна, директор МБУ культуры «Крапивинский краеведческий музей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fillcolor="white" stroked="f" o:allowincell="f" style="position:absolute;margin-left:791.4pt;margin-top:267.15pt;width:25.95pt;height:27.1pt;mso-wrap-style:square;v-text-anchor:top;rotation:90;mso-position-horizontal-relative:page;mso-position-vertical-relative:page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6.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идеотрансляция «Они идут победным строем в любые времена».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йберт Ирина Федоровна, директор МБУК «Крапивинская ЦБС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ланшетная выставка «Путь к Побед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ыставка агитационных советских плакатов, подготовлена Музеем Победы (г. Москва) в рамках Международного проекта «Территория Побе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тева Елена Юрьевна, директор МБУ культуры «Крапивинский краеведческий музей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4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Спортивные мероприятия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урнир по настольному теннису, посвящённый 80-ой годовщине Великой Победы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естаков Виталий Анатольевич, директор МБУК «МКДЦ «ЛИДЕР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диционный легкоатлетический пробег пгт. Зеленогорский - пгт. Крапивинский, посвященный празднованию «Дня Победы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чков Максим Евгеньевич, директор МБУ «Спортивная школа КМ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волейболу среди смешанных команд Крапивинского муниципального округа, посвященные 80-годовщине Победы в Великой Отечественной войне 1941-1945 гг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чков Максим Евгеньевич, директор МБУ «Спортивная школа КМ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нир Крапивинского муниципального округа по футболу, посвященный празднованию «Дня Победы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чков Максим Евгеньевич, директор МБУ «Спортивная школа КМ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мпионат и первенство Кузбасса по мотоциклетному спорту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чков Максим Евгеньевич, директор МБУ «Спортивная школа КМ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4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Издательская деятельность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2-го тома книги «Дважды победители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3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йберт Ирина Федоровна, директор МБУК «Крапивинская ЦБС»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кация материалов о подготовке к празднованию 80-й годовщины Победы в Великой Отечественной войне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  года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У «Медиа-центр Крапивинского муниципального округа»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ещение праздничных мероприятий в газете "Тайдонские родники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  года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У «Медиа-центр Крапивинского муниципального округа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4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. Мероприятия по военно-патриотическому воспитанию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ечер памяти Владимира Петровича Романчина «Вам в наследство оставлю звонких строк серебро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йберт Ирина Федоровна, директор МБУК «Крапивинская ЦБС»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Час истории «Наши земляки – участники Великой Отечественной войны».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йберт Ирина Федоровна, директор МБУК «Крапивинская ЦБС»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триотическая акция «Георгиевская ленточка». Раздача ленточек гостям и жителям округ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рель – май 2025  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естаков Виталий Анатольевич, директор МБУК «МКДЦ «ЛИДЕР»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триотическая акция «Красная гвоздика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рель – май 2025  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естаков Виталий Анатольевич, директор МБУК «МКДЦ «ЛИДЕР»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енно-патриотический проект «Слова, оборванные пулей», совместно с клубом «Тайдон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О АКМО, МБУ ДПО «ИМЦ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 фестиваль патриотической песни «Песни в солдатской шинели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 2025 год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О, Крапивинский ДД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 этап Всероссийской военно-патриотической игры «Зарница 2.0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 2025 год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О, Крапивинский ДД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кузбасская музейная патриотическая неделя, посвященная героическим поступкам Кузбассовцев в истории Отеч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–9 декабря 2025 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О АК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ДПО «ИМЦ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4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. Торжественные мероприятия 9 мая 2025 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персональных поздравлений с Днем Победы ветеранов Великой Отечественной войны    1941-1945 гг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-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рапивинского муниципального округа,</w:t>
                            </w:r>
                          </w:p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ЗН администрации КМ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ая общественная организация ветеранов Крапивинского муниципального округ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У «Территориальное у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У священного огня» - митинг, посвященный Дню Победы в ВОВ 1941 – 1945 гг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ловина Ирина Алексеевна, директор МБУК «КСК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кция «Бессмертный пол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естаков Виталий Анатольевич, директор МБУК «МКДЦ «ЛИДЕР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арад предприятий и организаций Крапивинского округа, посвященный Дню Победы в ВОВ 1941 – 1945 гг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5.202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ловина Ирина Алексеевна, директор МБУК «КСК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9990</wp:posOffset>
                </wp:positionH>
                <wp:positionV relativeFrom="page">
                  <wp:posOffset>3421380</wp:posOffset>
                </wp:positionV>
                <wp:extent cx="330200" cy="344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01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93.65pt;margin-top:269.4pt;width:25.95pt;height:27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1415</wp:posOffset>
                </wp:positionH>
                <wp:positionV relativeFrom="page">
                  <wp:posOffset>3392805</wp:posOffset>
                </wp:positionV>
                <wp:extent cx="330200" cy="344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01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91.4pt;margin-top:267.15pt;width:25.95pt;height:27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2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center"/>
      <w:pPr>
        <w:tabs>
          <w:tab w:val="num" w:pos="0"/>
        </w:tabs>
        <w:ind w:left="502" w:hanging="360"/>
      </w:pPr>
      <w:rPr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eastAsia="Calibri" w:cs="Courier New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0"/>
      <w:jc w:val="both"/>
      <w:outlineLvl w:val="6"/>
    </w:pPr>
    <w:rPr>
      <w:rFonts w:eastAsia="SimSun;宋体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3">
    <w:name w:val="Заголовок 3 Знак"/>
    <w:qFormat/>
    <w:rPr>
      <w:rFonts w:ascii="Courier New" w:hAnsi="Courier New" w:eastAsia="Calibri" w:cs="Courier New"/>
      <w:b/>
      <w:bCs/>
      <w:sz w:val="22"/>
      <w:szCs w:val="22"/>
      <w:u w:val="single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eastAsia="SimSun;宋体"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Заголовок Знак"/>
    <w:qFormat/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6">
    <w:name w:val="c6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51">
    <w:name w:val="Знак Знак5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Знак Знак7"/>
    <w:qFormat/>
    <w:rPr>
      <w:b/>
      <w:sz w:val="36"/>
    </w:rPr>
  </w:style>
  <w:style w:type="character" w:styleId="41">
    <w:name w:val="Знак Знак4"/>
    <w:basedOn w:val="Style7"/>
    <w:qFormat/>
    <w:rPr/>
  </w:style>
  <w:style w:type="character" w:styleId="Rvts7">
    <w:name w:val="rvts7"/>
    <w:qFormat/>
    <w:rPr>
      <w:rFonts w:cs="Times New Roman"/>
    </w:rPr>
  </w:style>
  <w:style w:type="character" w:styleId="Heading1Char">
    <w:name w:val="Heading 1 Char"/>
    <w:qFormat/>
    <w:rPr>
      <w:rFonts w:eastAsia="Times New Roman"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Style16">
    <w:name w:val="Подзаголовок Знак"/>
    <w:qFormat/>
    <w:rPr>
      <w:b/>
      <w:bCs/>
      <w:caps/>
      <w:sz w:val="28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7"/>
    <w:rPr/>
  </w:style>
  <w:style w:type="character" w:styleId="Style18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spacing w:lineRule="auto" w:line="360"/>
      <w:ind w:left="284" w:right="168" w:hanging="0"/>
      <w:jc w:val="center"/>
    </w:pPr>
    <w:rPr>
      <w:b/>
      <w:i/>
      <w:iCs/>
      <w:sz w:val="28"/>
      <w:szCs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Gothic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pt">
    <w:name w:val="Обычный + 16 pt"/>
    <w:basedOn w:val="Normal"/>
    <w:qFormat/>
    <w:pPr>
      <w:jc w:val="center"/>
    </w:pPr>
    <w:rPr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Style3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cs="Arial"/>
      <w:sz w:val="28"/>
      <w:szCs w:val="20"/>
    </w:rPr>
  </w:style>
  <w:style w:type="paragraph" w:styleId="212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" w:hAnsi="TimesDL" w:cs="TimesD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caaiea">
    <w:name w:val="Iacaaiea"/>
    <w:basedOn w:val="Normal"/>
    <w:qFormat/>
    <w:pPr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>
      <w:spacing w:before="120" w:after="0"/>
      <w:ind w:firstLine="567"/>
      <w:jc w:val="both"/>
    </w:pPr>
    <w:rPr>
      <w:rFonts w:ascii="TimesDL" w:hAnsi="TimesDL" w:cs="TimesDL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0"/>
      <w:szCs w:val="2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48:00Z</dcterms:created>
  <dc:creator>iap</dc:creator>
  <dc:description/>
  <cp:keywords/>
  <dc:language>en-US</dc:language>
  <cp:lastModifiedBy>Orgotdel01</cp:lastModifiedBy>
  <cp:lastPrinted>2024-10-25T12:33:00Z</cp:lastPrinted>
  <dcterms:modified xsi:type="dcterms:W3CDTF">2024-10-25T05:55:00Z</dcterms:modified>
  <cp:revision>8</cp:revision>
  <dc:subject/>
  <dc:title>Наказ молодёжи</dc:title>
</cp:coreProperties>
</file>