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 _____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4"/>
        <w:gridCol w:w="40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видов экономической деятельности ЛОК 029-20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ассажирского воздушного тран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рузового воздушного транспорт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вокзалов и автостанц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1.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3.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 бытового назнач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5" w:leader="none"/>
      </w:tabs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9:00Z</dcterms:created>
  <dc:creator>OAPR1</dc:creator>
  <dc:description/>
  <cp:keywords/>
  <dc:language>en-US</dc:language>
  <cp:lastModifiedBy>diman</cp:lastModifiedBy>
  <cp:lastPrinted>2020-04-10T16:27:00Z</cp:lastPrinted>
  <dcterms:modified xsi:type="dcterms:W3CDTF">2020-04-17T03:50:00Z</dcterms:modified>
  <cp:revision>19</cp:revision>
  <dc:subject/>
  <dc:title/>
</cp:coreProperties>
</file>