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8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9"/>
          <w:lang w:eastAsia="ar-SA"/>
        </w:rPr>
      </w:pPr>
      <w:r>
        <w:rPr>
          <w:b/>
          <w:bCs/>
          <w:sz w:val="24"/>
          <w:szCs w:val="29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28"/>
          <w:szCs w:val="29"/>
        </w:rPr>
        <w:t>б исполнении бюджета Крапивинского муниципального района за 2019 год»</w:t>
      </w:r>
    </w:p>
    <w:p>
      <w:pPr>
        <w:pStyle w:val="Normal"/>
        <w:autoSpaceDE w:val="false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Крапивинского муниципального района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Крапивинского муниципального района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Крапивинского муниципального района за 2019 год, заключение о результатах внешней проверки отчета об исполнении бюджета Крапивинского муниципального района за 2019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Крапивинского муниципального района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Крапивинского муниципального района за 2019 год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контрольно–счетному отделу </w:t>
      </w:r>
      <w:r>
        <w:rPr>
          <w:sz w:val="29"/>
          <w:szCs w:val="29"/>
        </w:rPr>
        <w:t>Крапивинского муниципального округа</w:t>
      </w:r>
      <w:r>
        <w:rPr>
          <w:bCs/>
          <w:sz w:val="29"/>
          <w:szCs w:val="29"/>
        </w:rPr>
        <w:t>: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bCs/>
          <w:sz w:val="29"/>
          <w:szCs w:val="29"/>
        </w:rPr>
      </w:pPr>
      <w:r>
        <w:rPr>
          <w:sz w:val="29"/>
          <w:szCs w:val="29"/>
        </w:rPr>
        <w:t>обеспечить выполнение ежегодного плана контрольных мероприятий;</w:t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продолжить контроль за целевым, эффективным и экономным расходованием бюджетных средств;</w:t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совершенствовать механизм осуществления финансового контроля в сфере бюджетных правоотно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9"/>
          <w:szCs w:val="29"/>
        </w:rPr>
        <w:t xml:space="preserve">Органам местного самоуправления Крапивинского муниципального </w:t>
      </w:r>
      <w:r>
        <w:rPr>
          <w:sz w:val="29"/>
          <w:szCs w:val="29"/>
        </w:rPr>
        <w:t>округа</w:t>
      </w:r>
      <w:r>
        <w:rPr>
          <w:bCs/>
          <w:sz w:val="29"/>
          <w:szCs w:val="29"/>
        </w:rPr>
        <w:t>: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активизировать работу по привлечению инвестиций и обеспечению поступлений налоговых платежей в бюджет Крапивинского муниципального округа;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продолжить проведение землеустроительных и кадастровых работ для выявления невостребованных земель и организации их эффективного использования;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усилить контроль за полнотой перечислений в местные бюджеты арендной платы за пользование земельными участками;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при разработке, реализации и оценке эффективности муниципальных программ руководствоваться требованиями действующего бюджетного законодательства;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sz w:val="29"/>
          <w:szCs w:val="29"/>
        </w:rPr>
        <w:t>проводить систематическую работу по наращиванию доходной базы местного бюджета, стабилизации экономического положения Крапивинского муниципального округа, созданию условий для эффективной работы предприятий всех форм собственности;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нять меры по организации качественного и эффективного исполнения местного бюджет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8:00Z</dcterms:created>
  <dc:creator>райфо</dc:creator>
  <dc:description/>
  <cp:keywords/>
  <dc:language>en-US</dc:language>
  <cp:lastModifiedBy>Диман</cp:lastModifiedBy>
  <cp:lastPrinted>2020-05-13T12:04:00Z</cp:lastPrinted>
  <dcterms:modified xsi:type="dcterms:W3CDTF">2020-05-18T05:05:00Z</dcterms:modified>
  <cp:revision>7</cp:revision>
  <dc:subject/>
  <dc:title>О внесении изменений и дополнений в Постановление районного Совета</dc:title>
</cp:coreProperties>
</file>