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деятельности финансового управления администрации Крапивинского муниципального округа </w:t>
      </w:r>
    </w:p>
    <w:p>
      <w:pPr>
        <w:pStyle w:val="Heading"/>
        <w:rPr>
          <w:b/>
          <w:b/>
          <w:color w:val="000080"/>
          <w:sz w:val="32"/>
          <w:szCs w:val="32"/>
          <w:lang w:val="en-US"/>
        </w:rPr>
      </w:pPr>
      <w:r>
        <w:rPr>
          <w:b/>
          <w:sz w:val="32"/>
          <w:szCs w:val="32"/>
        </w:rPr>
        <w:t>за 2024 год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Крапивинского муниципального  округа (далее – управление) является отраслевым органом администрации Крапивинского муниципального округа, созданным с целью: обеспечивать разработку и реализацию единой финансовой политики на территории Крапивинского муниципального округа. </w:t>
      </w:r>
    </w:p>
    <w:p>
      <w:pPr>
        <w:pStyle w:val="Normal"/>
        <w:shd w:fill="FFFFFF" w:val="clear"/>
        <w:spacing w:before="0" w:after="105"/>
        <w:ind w:firstLine="450"/>
        <w:jc w:val="both"/>
        <w:rPr/>
      </w:pPr>
      <w:r>
        <w:rPr>
          <w:sz w:val="28"/>
          <w:szCs w:val="28"/>
        </w:rPr>
        <w:t>В своей деятельности управл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емеровской области - Кузбасса, постановлениями и распоряжениями Губернатора Кемеровской области - Кузбасса, Правительства Кемеровской области - Кузбасса, Уставом муниципального образования «Крапивинский муниципальный округ Кемеровской области - Кузбасса», нормативными правовыми актами органов местного самоуправления,  другими нормативными правовыми актами, в том числе приказами, указаниями и инструкциями Министерства финансов Российской Федерации и Министерства финансов Кузбасса по вопросам составления проекта бюджета и исполнения бюджета.</w:t>
      </w:r>
    </w:p>
    <w:p>
      <w:pPr>
        <w:pStyle w:val="Normal"/>
        <w:shd w:fill="FFFFFF" w:val="clear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</w:t>
      </w:r>
    </w:p>
    <w:p>
      <w:pPr>
        <w:pStyle w:val="Normal"/>
        <w:shd w:fill="FFFFFF" w:val="clear"/>
        <w:spacing w:before="0" w:after="105"/>
        <w:ind w:firstLine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 мероприятий по управлению муниципальными финансами: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Обеспечение сбалансированности бюджетной системы муниципального образования «Крапивинский муниципальный округ» с учетом безусловного исполнения принятых обязательств и проведения мероприятий по инвентаризации действующих обязательств, сокращения (перераспределения) неэффективных расходов.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 Совершенствование бюджетного планирования на основе муниципальных программ.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3. Повышение качества предоставления муниципальных услуг и оптимизация сети муниципальных учреждений.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4. Совершенствование системы внутреннего муниципального финансового контроля и повышения качества осуществления контрольной деятельности. </w:t>
      </w:r>
    </w:p>
    <w:p>
      <w:pPr>
        <w:pStyle w:val="Normal"/>
        <w:spacing w:before="120" w:after="0"/>
        <w:ind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Blk"/>
          <w:sz w:val="28"/>
          <w:szCs w:val="28"/>
        </w:rPr>
        <w:t xml:space="preserve">Повышение качества управления муниципальными финансами Крапивинского муниципального округа реализуется в соответствии с </w:t>
      </w:r>
      <w:r>
        <w:rPr>
          <w:sz w:val="28"/>
          <w:szCs w:val="28"/>
        </w:rPr>
        <w:t>Планом мероприятий по финансовому оздоровлению Крапивинского муниципального округа на 2020–2024 годы,</w:t>
      </w:r>
      <w:r>
        <w:rPr>
          <w:b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утвержденным </w:t>
      </w:r>
      <w:r>
        <w:rPr>
          <w:sz w:val="28"/>
          <w:szCs w:val="28"/>
        </w:rPr>
        <w:t>постановлением администрации Крапивинского муниципального округа от 01.04.2020г. №342 «Об утверждении Программы финансового оздоровления Крапивинского муниципального округа на 2020 – 2024 годы».</w:t>
      </w:r>
    </w:p>
    <w:p>
      <w:pPr>
        <w:pStyle w:val="Normal"/>
        <w:tabs>
          <w:tab w:val="clear" w:pos="708"/>
          <w:tab w:val="left" w:pos="-6663" w:leader="none"/>
        </w:tabs>
        <w:spacing w:before="120" w:after="0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6. Проведение мониторинга осуществляется на основании постановления администрации Крапивин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21г. № 1811 “Об утверждении Порядка проведения мониторинга качества финансового менеджмента, осуществляемого главными администраторами средств бюджета Крапивинского муниципального округа». 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а оценка качества управления финансами ГРБС на основании проведения мониторинга качества финансового менеджмента. Проведен анализ совокупности процессов и процедур, обеспечивающих эффективность и результативность использования бюджетных средств, осуществляемых главными администраторами средств местного бюджета. Оценка охватывает основные элементы бюджетного процесса (качество планирования и исполнения бюджета в части расходов, качество исполнения бюджета в части доходов, учет и контроль, качество управления активами). Постоянно велась методологическая работа с главными распорядителями бюджетных средств, в части планирования и исполнения бюджет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влечение граждан в бюджетный процесс в целях усиления взаимодействия органов местного самоуправления и жителей. 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егионального конкурса </w:t>
      </w:r>
      <w:r>
        <w:rPr>
          <w:sz w:val="28"/>
          <w:szCs w:val="28"/>
          <w:shd w:fill="FFFFFF" w:val="clear"/>
        </w:rPr>
        <w:t xml:space="preserve">проектов инициативного бюджетирования «Твой </w:t>
      </w:r>
      <w:r>
        <w:rPr>
          <w:bCs/>
          <w:sz w:val="28"/>
          <w:szCs w:val="28"/>
          <w:shd w:fill="FFFFFF" w:val="clear"/>
        </w:rPr>
        <w:t xml:space="preserve">Кузбасс </w:t>
      </w:r>
      <w:r>
        <w:rPr>
          <w:sz w:val="28"/>
          <w:szCs w:val="28"/>
          <w:shd w:fill="FFFFFF" w:val="clear"/>
        </w:rPr>
        <w:t xml:space="preserve">— твоя </w:t>
      </w:r>
      <w:r>
        <w:rPr>
          <w:bCs/>
          <w:sz w:val="28"/>
          <w:szCs w:val="28"/>
          <w:shd w:fill="FFFFFF" w:val="clear"/>
        </w:rPr>
        <w:t>инициатива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на территории муниципального образования «Крапивинский муниципальный округ». В 2024 году было реализовано 11 проектов  на общую сумму 24742,4 тыс. рублей из них 8 по благоустройству и в сфере образования - 3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прямого участия граждан в формировании комфортной городской среды являются общественные обсуждения вопросов развития городской среды, рейтинговое голосование граждан, в ходе которого жители определяют, какие объекты необходимо будет благоустроить в первоочередном порядке. На реализацию регионального проекта «Формирование комфортной городской среды», в 2024 году направлено 13990,2 тыс. рублей.  Благоустроено две  придомовые территории в пгт. Зеленогорский: ул. Центральная, 61 и ул.Центральная, 20 и приобретены малые архитектурные формы для установки в парке, расположенного по адресу пгт.Крапивинский, ул.Юбилейная, 6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8. Обеспечение публичности и открытости бюджетного процесса.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>Проведение публичных обсуждений проектов бюджета и отчета об исполнении бюджета. Публикация информации о планируемых и достигнутых результатах использования бюджетных средств, по бюджетному процессу и исполнению бюджета на официальном сайте администрации Крапивинского муниципального округа,  на страницах в социальных сетях финансового управления администрации Крапивинского муниципального округа, для информирования населения в доступной для граждан форме. Каждый житель округа может в доступной форме получить информацию об основных бюджетных параметрах бюджета. Повышение уровня финансовой и бюджетной грамотности населения. С 2020 года обеспечивается размещение информации на Едином портале бюджетной системы «электронный бюджет».</w:t>
      </w:r>
    </w:p>
    <w:p>
      <w:pPr>
        <w:pStyle w:val="Normal"/>
        <w:shd w:fill="FFFFFF" w:val="clear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дены мероприятия по увеличению доходной части бюджета: 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разъяснительной работы с населением по срокам и способам уплаты налогов и неналоговых платежей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мониторинга нормативных правовых актов на постоянной основе посредством сбора, обобщения, систематизации и оценки информации о подготовке и утверждения нормативных правовых актов с целью выявления соответствия (несоответствия) их состояния запланированным показателям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едение платной деятельности казенными учреждениям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зыскание дебиторской задолженности по арендной плате за земельные участки и платежей за использование муниципального имущества,  расположенных в границах муниципального округа. В результате усиления претензионно-исковой деятельности к должникам по арендной плате за пользование земельными участками в доход бюджета в 2024 году поступило 3,9 млн. руб.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инвентаризации муниципального имущества в целях изыскания резервов для увеличения поступлений доходов в местный бюджет. За счет продажи выявленного непрофильного имущества в доход бюджета проступило  2,0 млн. руб.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дача в аренду имущества, составляющего казну муниципального образования.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7. Развитие платной деятельности учреждений, расширение перечня и объема востребованных услуг, оказываемых муниципальными учреждениями. 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распределение экономии бюджетных средств, сложившейся по результатам закупок товаров, работ, услуг позволило достичь экономического эффекта в 2024 году в размере 118,3 млн. рублей.</w:t>
      </w:r>
    </w:p>
    <w:p>
      <w:pPr>
        <w:pStyle w:val="Heading1"/>
        <w:spacing w:before="120" w:after="0"/>
        <w:ind w:firstLine="567"/>
        <w:rPr>
          <w:i/>
          <w:i/>
          <w:szCs w:val="28"/>
          <w:lang w:val="ru-RU"/>
        </w:rPr>
      </w:pPr>
      <w:r>
        <w:rPr>
          <w:i/>
          <w:szCs w:val="28"/>
        </w:rPr>
        <w:t xml:space="preserve">Реализация  мероприятий </w:t>
      </w:r>
      <w:r>
        <w:rPr>
          <w:i/>
          <w:szCs w:val="28"/>
          <w:lang w:val="ru-RU"/>
        </w:rPr>
        <w:t xml:space="preserve">в области </w:t>
      </w:r>
      <w:r>
        <w:rPr>
          <w:i/>
          <w:szCs w:val="28"/>
        </w:rPr>
        <w:t>бухгалтерской политики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>В 2024 году специалистами финансового управления формировалась сводная бюджетная роспись в соответствии с Порядком составления и ведения сводной бюджетной росписи бюджета Крапивинского муниципального округа и бюджетных росписей главных распорядителей средств бюджета округа и главных администраторов источников финансирования дефицита бюджета округа, своевременно вносились изменения в течение отчетного периода. Финансовым управлением сформированы и доведены до главных распорядителей бюджетных средств уведомления о предельных объемах финансирования и по внесению изменений в течение календарного год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Финансовым управлением 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местного бюджета, сводной бухгалтерской отчетности муниципальных бюджетных учреждений. Также ежемесячно и ежеквартально в срок, установленный Министерством финансов Кузбасса, финансовым управлением формировалась и представлялась в полном объеме форм отчетность об исполнении консолидированного бюджета Крапивинского муниципального округа, сводная бухгалтерская отчетность муниципальных бюджетных учреждений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Крапивинского муниципального округа  финансовым управлением в 2024 году осуществлялось формирование отчета об исполнении бюджета Крапивинского муниципального округа  за 1 квартал, полугодие, девять месяцев и за очередной финансовый год для направления </w:t>
      </w:r>
      <w:r>
        <w:rPr>
          <w:bCs/>
          <w:sz w:val="28"/>
          <w:szCs w:val="28"/>
        </w:rPr>
        <w:t xml:space="preserve">в Совет народных депутатов </w:t>
      </w:r>
      <w:r>
        <w:rPr>
          <w:sz w:val="28"/>
          <w:szCs w:val="28"/>
        </w:rPr>
        <w:t xml:space="preserve">Крапивинского муниципального </w:t>
      </w:r>
      <w:r>
        <w:rPr>
          <w:bCs/>
          <w:sz w:val="28"/>
          <w:szCs w:val="28"/>
        </w:rPr>
        <w:t xml:space="preserve">округа, Контрольно-счетный отдел </w:t>
      </w:r>
      <w:r>
        <w:rPr>
          <w:sz w:val="28"/>
          <w:szCs w:val="28"/>
        </w:rPr>
        <w:t xml:space="preserve">Крапивинского муниципального </w:t>
      </w:r>
      <w:r>
        <w:rPr>
          <w:bCs/>
          <w:sz w:val="28"/>
          <w:szCs w:val="28"/>
        </w:rPr>
        <w:t>округа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>Консолидированная годовая бюджетная и бухгалтерская отчетность Крапивинского муниципального округа за 2024 год финансовым управлением представлена в полном объеме предусмотренных форм и в срок, установленный Министерством финансов Кузбасса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>В целях обеспечения результативности и эффективности использования бюджетных средств финансовым управлением ежемесячно по результатам сформированной бюджетной (бухгалтерской) отчетности осуществляется мониторинг просроченной кредиторской задолженности главных распорядителей средств местного бюджета, муниципальных казенных учреждений округа, с целью недопущения просроченной кредиторской задолженности. В 2024 году просроченная кредиторская задолженность отсутствует. Также проводится анализ  остатков средств на лицевых счетах главных распорядителей средств местного бюджета, муниципальных казенных и бюджетных учреждений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эффективности деятельности муниципальных бюджетных и автономных учреждений финансовое управление ежеквартально проводит анализ информации по доходам и расходам муниципальных учреждений от иной приносящей доход деятельности для последующего определения дополнительных резервов в виде внебюджетных источников. 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доходов, поступивших в бюджет Крапивинского муниципального округа, составила 2505953,9 тыс.рублей, или 96,1% к плановым назначениям (2608968,0 тыс.рублей), утвержденным на 2024 год решением Совета народных депутатов Крапивинского муниципального округа № 455 «О бюджете Крапивинского муниципального округа на 2024 год и на плановый период 2025 и 2026 годов» </w:t>
      </w:r>
    </w:p>
    <w:p>
      <w:pPr>
        <w:pStyle w:val="TextBody"/>
        <w:ind w:firstLine="506"/>
        <w:rPr>
          <w:szCs w:val="28"/>
        </w:rPr>
      </w:pPr>
      <w:r>
        <w:rPr>
          <w:szCs w:val="28"/>
        </w:rPr>
        <w:t xml:space="preserve">Бюджет Крапивинского муниципального округа по налоговым и неналоговым доходам на 2024 год первоначально  запланирован в сумме 284678,0 тыс.рублей. В течение года были  внесены изменения в доходную  часть бюджета, план по доходам увеличен на 74035,6 тыс.рублей и составил 358713,6 тыс.рублей, поступило доходов 362179,7 тыс.рублей. Исполнение к первоначальному плану 127,2%, к уточненному плану 101,0%, к поступлениям за 2023 год 122,8%.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>Прочие безвозмездные поступления от организаций и физических лиц за 2024 год при плане 1200,0 тыс.рублей составили 1188,7 тыс.рублей, план выполнен на 99,1%, исполнение к 2023 году 21,4%.</w:t>
      </w:r>
    </w:p>
    <w:p>
      <w:pPr>
        <w:pStyle w:val="Normal"/>
        <w:shd w:fill="FFFFFF" w:val="clear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мониторинг налоговых и неналоговых поступлений в бюджет муниципального образования, проводимый работниками управления, оперативное взаимодействие с администраторами поступлений в местный бюджет, структурными подразделениями администрации Крапивинский муниципального округа, управлением Федерального казначейства позволили своевременно реагировать на динамику поступлений в течение года и принимать эффективные меры по мобилизации доходов в бюджет муниципального образования.</w:t>
      </w:r>
    </w:p>
    <w:p>
      <w:pPr>
        <w:pStyle w:val="TextBody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логовые доходы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лан поступления налоговых доходов в  бюджет округа  на 2024 год  первоначально утвержден в сумме 244188,0 тыс.рублей.  В течение года план увеличен на 38260,1 тыс.рублей и составил 282448,1 тыс.рублей. Фактическое поступление в бюджет 286003,7 тыс.рублей, план выполнен на 101,3%. В сравнении с 2023 годом налоговых доходов поступило больше на 48150,8 тыс.рублей или на 20,2%. </w:t>
      </w:r>
    </w:p>
    <w:p>
      <w:pPr>
        <w:pStyle w:val="TextBody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налоговые доходы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лан поступления неналоговых доходов в бюджет округа на 2024 год  первоначально утвержден в сумме 40490,0 тыс.рублей.  В течение года план увеличен на 35775,5 тыс.рублей и составил 76265,5 тыс.рублей. Фактическое поступление в бюджет  76176,0 тыс.рублей, план выполнен на 99,9%. В сравнении с 2023 годом поступления от неналоговых доходов увеличились на  19075,7 тыс.рублей за счет поступления доходов от продажи материальных и нематериальных активов.</w:t>
      </w:r>
    </w:p>
    <w:p>
      <w:pPr>
        <w:pStyle w:val="TextBody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лан по безвозмездным поступлениям первоначально планировался в сумме 1939512,2 тыс. рублей, в течение года увеличен на 310742,2 тыс. рублей и составил 2250254,4 тыс. рублей. Безвозмездные поступления в 2024 году исполнены в сумме  2143774,1 тыс. рублей или 95,3% от плановых ассигнований, в том числе: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межбюджетные трансферты</w:t>
      </w:r>
      <w:r>
        <w:rPr>
          <w:bCs/>
          <w:color w:val="000000"/>
          <w:sz w:val="28"/>
          <w:szCs w:val="28"/>
        </w:rPr>
        <w:t xml:space="preserve">, получаемые из областного бюджета, </w:t>
      </w:r>
      <w:r>
        <w:rPr>
          <w:color w:val="000000"/>
          <w:sz w:val="28"/>
          <w:szCs w:val="28"/>
        </w:rPr>
        <w:t>первоначально были доведены в сумме 1917512,2 тыс. рублей, в процессе исполнения бюджета увеличены на 331542,2 тыс. рублей.</w:t>
      </w:r>
      <w:r>
        <w:rPr>
          <w:bCs/>
          <w:color w:val="000000"/>
          <w:sz w:val="28"/>
          <w:szCs w:val="28"/>
        </w:rPr>
        <w:t xml:space="preserve"> Исполнены в сумме 2143406,2 тыс. руб. (95,3% от уточненного плана), из них: </w:t>
      </w:r>
    </w:p>
    <w:p>
      <w:pPr>
        <w:pStyle w:val="Normal"/>
        <w:ind w:left="700" w:hanging="0"/>
        <w:jc w:val="both"/>
        <w:rPr/>
      </w:pPr>
      <w:r>
        <w:rPr>
          <w:bCs/>
          <w:color w:val="000000"/>
          <w:sz w:val="28"/>
          <w:szCs w:val="28"/>
        </w:rPr>
        <w:t xml:space="preserve">- дотации  697639,6 тыс. руб. (100%), </w:t>
      </w:r>
    </w:p>
    <w:p>
      <w:pPr>
        <w:pStyle w:val="Normal"/>
        <w:ind w:left="7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убсидии 653493,2 тыс. руб. (88,6%), </w:t>
      </w:r>
    </w:p>
    <w:p>
      <w:pPr>
        <w:pStyle w:val="Normal"/>
        <w:ind w:left="7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убвенции 763852,0 тыс. руб.(97,4%), </w:t>
      </w:r>
    </w:p>
    <w:p>
      <w:pPr>
        <w:pStyle w:val="Normal"/>
        <w:ind w:left="7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ные межбюджетные трансферты 28421,4 тыс. руб.(96,8%)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очие безвозмездные поступления в бюджет Крапивинского муниципального округа поступили в сумме 1188,7 тыс.рублей, из них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безвозмездные поступления к 79 летию Дня Победы – 702,7 тыс.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оступления денежных средств, согласно МП «Формирование современной городской среды в Крапивинском муниципальном округе на 2018-2024 годы» в сумме 462,8 тыс.рублей в том числе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ООО "УК «Комфортный дом"– 237,8 тыс. 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ТСЖ «Легион» -225,0 тыс. 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понсорская помощь на возмещение расходов по устранению последствий урагана от ИП «Матвеева Л.Л.» - 23,2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зврат остатков субсидий, субвенций и иных межбюджетных трансфертов, имеющих целевое назначение, прошлых лет </w:t>
      </w:r>
      <w:r>
        <w:rPr>
          <w:bCs/>
          <w:sz w:val="28"/>
          <w:szCs w:val="28"/>
        </w:rPr>
        <w:t>осуществле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умме (-) 820,7 </w:t>
      </w:r>
      <w:r>
        <w:rPr>
          <w:sz w:val="28"/>
          <w:szCs w:val="28"/>
        </w:rPr>
        <w:t>тыс. рубле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алоговых расходов</w:t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оведена оценка налоговых расходов, обусловленных налоговыми льготами по земельному налогу предоставленных льготополучателям за 2022г. Оценка проводилась с учетом общих требований, установленных Правительством Российской Федерации, Кемеровской области-Кузбасса, в соответствии с постановлением администрации Крапивинского муниципального округа от 08.11.2023 № 1661 "Об утверждении Положения о формировании перечня налоговых расходов Крапивинского муниципального округа и оценке налоговых расходов Крапивинского муниципального округа. Выпадающие доходы бюджета муниципального образования «Крапивинский муниципальный округ», связанные с предоставлением налоговых расходов в 2022 году, составили 7963,0 тыс. рублей 3431 налогоплательщиков воспользовались льготами и преференциями, что на 593 налогоплательщиков больше, чем воспользовавшихся в 2021 году. </w:t>
      </w:r>
    </w:p>
    <w:p>
      <w:pPr>
        <w:pStyle w:val="25"/>
        <w:shd w:fill="auto" w:val="clear"/>
        <w:spacing w:lineRule="auto" w:line="240" w:before="12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оценки эффективности предоставленные в 2022 году налоговые льготы по уплате земельного налога являются востребованными и имеют положительную социальную эффективность, в том числе по категориям: </w:t>
      </w:r>
    </w:p>
    <w:p>
      <w:pPr>
        <w:pStyle w:val="Normal"/>
        <w:shd w:fill="FFFFFF" w:val="clear"/>
        <w:ind w:firstLine="450"/>
        <w:jc w:val="both"/>
        <w:rPr/>
      </w:pPr>
      <w:r>
        <w:rPr>
          <w:sz w:val="28"/>
          <w:szCs w:val="28"/>
        </w:rPr>
        <w:t>- бюджетные, казенные, автономные учреждения, созданные органом местного самоуправления и финансируемые за счет средств бюджета Крапивинского муниципального округа;</w:t>
      </w:r>
    </w:p>
    <w:p>
      <w:pPr>
        <w:pStyle w:val="Normal"/>
        <w:shd w:fill="FFFFFF" w:val="clear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, выплачивается ежемесячное пожизненное содержание, а также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сформирована исходя из необходимости безусловного исполнения всех принятых публично-нормативных обязательств, сохранения мер социальной поддержки населения с применением принципа адресности и нуждаемости, реализации майских Указов Президента Российской Федерации  за счет поступлений налоговых и неналоговых доходов, безвозмездных поступлений из областного бюджета, доходов от предпринимательской и иной приносящей доход деятельности казенных учреждений, прочих безвозмездных по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оцессе исполнения бюджета учтены действия: Федерального закона от 27.11.2023 № 548-ФЗ </w:t>
      </w:r>
      <w:r>
        <w:rPr>
          <w:sz w:val="28"/>
          <w:szCs w:val="28"/>
        </w:rPr>
        <w:t>(увеличение минимального размера оплаты труда на 2024 год); распоряжение Губернатора Кемеровской области - Кузбасса от 28.02.2024 № 22-рг</w:t>
      </w:r>
      <w:r>
        <w:rPr/>
        <w:t xml:space="preserve"> </w:t>
      </w:r>
      <w:r>
        <w:rPr>
          <w:sz w:val="28"/>
          <w:szCs w:val="28"/>
        </w:rPr>
        <w:t>(увеличение ФОТ с 1 марта 2024 года на 7,7%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Бюджет Крапивинского муниципального округа по расходам на 2024 год первоначально запланирован в сумме </w:t>
      </w:r>
      <w:r>
        <w:rPr>
          <w:bCs/>
          <w:color w:val="000000"/>
          <w:sz w:val="28"/>
          <w:szCs w:val="28"/>
        </w:rPr>
        <w:t xml:space="preserve">2231690,2 </w:t>
      </w:r>
      <w:r>
        <w:rPr>
          <w:sz w:val="28"/>
          <w:szCs w:val="28"/>
        </w:rPr>
        <w:t>тыс. руб. В процессе исполнения бюджета были внесены изменения в расходную часть бюджета, бюджетные ассигнования увеличены на 386427,8 тыс. руб. и план составил 2618118,0 тыс. руб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круга за 2024 год исполнены в сумме 2501713,5 тыс. руб. (95,6% от уточненного плана), из них за счет средств межбюджетных трансфертов (субсидий, субвенций, иных МБТ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444945,8 тыс. руб. (57,8% от общего объема расходов). Расходы на выплату заработной платы работникам бюджетной сферы и органам местного самоуправления составили 1042945,0 тыс. руб. (50,2% от общего объема расходов). Исполнение к кассовым  расходам за 2023 год составило 137,7%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в разрезе разделов и подразделов</w:t>
      </w:r>
    </w:p>
    <w:p>
      <w:pPr>
        <w:pStyle w:val="Normal"/>
        <w:ind w:firstLine="720"/>
        <w:jc w:val="right"/>
        <w:rPr/>
      </w:pPr>
      <w:r>
        <w:rPr/>
        <w:t xml:space="preserve">     </w:t>
      </w:r>
      <w:r>
        <w:rPr/>
        <w:t>(тыс. руб.)</w:t>
      </w:r>
    </w:p>
    <w:tbl>
      <w:tblPr>
        <w:tblW w:w="969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59"/>
        <w:gridCol w:w="1701"/>
        <w:gridCol w:w="1559"/>
        <w:gridCol w:w="1276"/>
        <w:gridCol w:w="1164"/>
      </w:tblGrid>
      <w:tr>
        <w:trPr>
          <w:trHeight w:val="12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ервоначаль-ный пла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-ния к первона-чальному пла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 к уточненному плану</w:t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4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1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52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6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51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3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5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48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16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17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первоначально запланированы в сумме 107614,1 тыс. руб., в течение года расходы увеличены на сумму 112830,7 тыс. руб.  и утверждены в сумме 220444,8 тыс. руб. Расходы по данному разделу составили 220397,1 тыс. руб., из них фонд оплаты труда 119567,2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2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высшего должностного лица субъекта Российской Федерации и органа местного самоуправления»</w:t>
      </w:r>
      <w:r>
        <w:rPr>
          <w:iCs/>
          <w:sz w:val="28"/>
          <w:szCs w:val="28"/>
        </w:rPr>
        <w:t xml:space="preserve"> учтены расходы на обеспечение деятельности</w:t>
      </w:r>
      <w:r>
        <w:rPr>
          <w:sz w:val="28"/>
          <w:szCs w:val="28"/>
        </w:rPr>
        <w:t xml:space="preserve"> Главы муниципального округа. П</w:t>
      </w:r>
      <w:r>
        <w:rPr>
          <w:iCs/>
          <w:sz w:val="28"/>
          <w:szCs w:val="28"/>
        </w:rPr>
        <w:t xml:space="preserve">ри плане 2818,6 </w:t>
      </w:r>
      <w:r>
        <w:rPr>
          <w:sz w:val="28"/>
          <w:szCs w:val="28"/>
        </w:rPr>
        <w:t>тыс. руб. расходные обязательства исполнены в полном объеме (фонд оплаты труд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3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е обязательства на содержание Совета народных депутатов </w:t>
      </w:r>
      <w:r>
        <w:rPr>
          <w:bCs/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 исполнены в полном объеме в сумме </w:t>
      </w:r>
      <w:r>
        <w:rPr>
          <w:iCs/>
          <w:sz w:val="28"/>
          <w:szCs w:val="28"/>
        </w:rPr>
        <w:t xml:space="preserve">2616,5 </w:t>
      </w:r>
      <w:r>
        <w:rPr>
          <w:sz w:val="28"/>
          <w:szCs w:val="28"/>
        </w:rPr>
        <w:t>тыс. руб., из них фонд оплаты труда – 2527,6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4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iCs/>
          <w:sz w:val="28"/>
          <w:szCs w:val="28"/>
        </w:rPr>
        <w:t xml:space="preserve"> отражены </w:t>
      </w:r>
      <w:r>
        <w:rPr>
          <w:sz w:val="28"/>
          <w:szCs w:val="28"/>
        </w:rPr>
        <w:t xml:space="preserve">расходы на содержание и обеспечение деятельности органов местного самоуправления: администрации Крапивинского муниципального округа и МКУ «Территориальное управление». При плане 104184,1 тыс. руб. расходы исполнены в сумме 104183,1 тыс. руб., из них фонд оплаты труда 92440,1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 xml:space="preserve">05 </w:t>
      </w:r>
      <w:r>
        <w:rPr>
          <w:i/>
          <w:iCs/>
          <w:sz w:val="28"/>
          <w:szCs w:val="28"/>
        </w:rPr>
        <w:t>«Судебная система»</w:t>
      </w:r>
      <w:r>
        <w:rPr>
          <w:iCs/>
          <w:sz w:val="28"/>
          <w:szCs w:val="28"/>
        </w:rPr>
        <w:t xml:space="preserve"> запланированы и произведены расходы на осуществление полномочий по составлению (изменению) списков кандидатов в присяжные заседатели федеральных судов общей юрисдикции в РФ в сумме 25,2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6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iCs/>
          <w:sz w:val="28"/>
          <w:szCs w:val="28"/>
        </w:rPr>
        <w:t xml:space="preserve">запланированы и произведены расходы </w:t>
      </w:r>
      <w:r>
        <w:rPr>
          <w:sz w:val="28"/>
          <w:szCs w:val="28"/>
        </w:rPr>
        <w:t xml:space="preserve">на содержание и обеспечение деятельности контрольно-счетного органа Крапивинского муниципального округа и финансового управления администрации Крапивинского муниципального округа в сумме 12774,7 тыс. руб., из них фонд оплаты труда 12194,6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7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Обеспечение проведения выборов и референдумов» </w:t>
      </w:r>
      <w:r>
        <w:rPr>
          <w:iCs/>
          <w:sz w:val="28"/>
          <w:szCs w:val="28"/>
        </w:rPr>
        <w:t>произведены расходы на проведение выборов депутатов местного самоупавления в сумме 666,6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11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Резервные фонды»</w:t>
      </w:r>
      <w:r>
        <w:rPr>
          <w:sz w:val="28"/>
          <w:szCs w:val="28"/>
        </w:rPr>
        <w:t xml:space="preserve"> запланированные лимиты бюджетных обязательств в сумме 1000,0 тыс. руб. в конце года перераспределены на выполнение прочих обязательств (фонд оплаты труд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13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тены расходы н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административной комиссии, комиссии по делам несовершеннолетних, комитета по управлению муниципальным имуществом  администрации Крапивинского муниципального округа; осуществление функций по хранению, комплектованию, учету и использованию документов архивного фонда; проведение ежегодной диспансеризации муниципальных служащих; профессиональную подготовку и повышение квалификации муниципальных служащих; наградную систему Крапивинского муниципального округа;</w:t>
      </w:r>
      <w:r>
        <w:rPr>
          <w:bCs/>
          <w:sz w:val="28"/>
          <w:szCs w:val="28"/>
        </w:rPr>
        <w:t xml:space="preserve"> поддержку социально ориентированных некоммерческих организаций в Крапивинском муниципальном округе;</w:t>
      </w:r>
      <w:r>
        <w:rPr>
          <w:sz w:val="28"/>
          <w:szCs w:val="28"/>
        </w:rPr>
        <w:t xml:space="preserve"> мероприятия по выполнению других обязательств. В течение года доведены лимиты бюджетных обязательств на приобретение спецтехники в сумме 71706,1 тыс. руб., автомобилей 6739,9 тыс. руб. и прочие расходы. При плане 97359,1 </w:t>
      </w:r>
      <w:r>
        <w:rPr>
          <w:iCs/>
          <w:sz w:val="28"/>
          <w:szCs w:val="28"/>
        </w:rPr>
        <w:t xml:space="preserve">тыс. руб. расходы исполнены в сумме 97312,4 тыс. руб., </w:t>
      </w:r>
      <w:r>
        <w:rPr>
          <w:sz w:val="28"/>
          <w:szCs w:val="28"/>
        </w:rPr>
        <w:t>из них фонд оплаты труда 9586,3 тыс.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2 «Национальная  оборона»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/>
      </w:pPr>
      <w:r>
        <w:rPr>
          <w:b/>
          <w:sz w:val="28"/>
          <w:szCs w:val="28"/>
        </w:rPr>
        <w:t>По подразделу 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отражены расходы на осуществление первичного воинского учета на территориях, где отсутствуют военные комиссариаты. Первоначальный план по разделу 1751,0 тыс. руб., в течение года расходы увеличены на сумму 2,4 тыс. руб., исполнены 100% от плана, из них фонд оплаты труда  1640,2 тыс. руб.</w:t>
      </w:r>
    </w:p>
    <w:p>
      <w:pPr>
        <w:pStyle w:val="32"/>
        <w:spacing w:before="120" w:after="0"/>
        <w:rPr>
          <w:bCs w:val="false"/>
          <w:szCs w:val="28"/>
        </w:rPr>
      </w:pPr>
      <w:r>
        <w:rPr>
          <w:bCs w:val="false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ый план по разделу 27558,31 тыс. руб., в течение года расходы увеличены на сумму 1617,7 тыс. руб., в результате уточненный план составил 29176,0 тыс. руб. Расходы исполнены 100% от утвержденных бюджетных назначений, из них фонд оплаты труда 5400,0 тыс. руб.;</w:t>
      </w:r>
    </w:p>
    <w:p>
      <w:pPr>
        <w:pStyle w:val="TextBody"/>
        <w:ind w:firstLine="360"/>
        <w:rPr/>
      </w:pPr>
      <w:r>
        <w:rPr>
          <w:b/>
          <w:szCs w:val="28"/>
        </w:rPr>
        <w:t xml:space="preserve">По подразделу </w:t>
      </w:r>
      <w:r>
        <w:rPr>
          <w:b/>
          <w:iCs/>
          <w:szCs w:val="28"/>
        </w:rPr>
        <w:t>09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«</w:t>
      </w:r>
      <w:r>
        <w:rPr>
          <w:i/>
          <w:iCs/>
          <w:szCs w:val="28"/>
          <w:lang w:val="ru-RU"/>
        </w:rPr>
        <w:t>Гражданская</w:t>
      </w:r>
      <w:r>
        <w:rPr>
          <w:i/>
          <w:iCs/>
          <w:szCs w:val="28"/>
        </w:rPr>
        <w:t xml:space="preserve"> оборона»</w:t>
      </w:r>
      <w:r>
        <w:rPr>
          <w:iCs/>
          <w:szCs w:val="28"/>
        </w:rPr>
        <w:t xml:space="preserve"> </w:t>
      </w:r>
      <w:r>
        <w:rPr>
          <w:iCs/>
          <w:szCs w:val="28"/>
          <w:lang w:val="ru-RU"/>
        </w:rPr>
        <w:t>осуществляются расходы: на</w:t>
      </w:r>
      <w:r>
        <w:rPr>
          <w:szCs w:val="28"/>
        </w:rPr>
        <w:t xml:space="preserve"> содержание и обеспечение деятельности </w:t>
      </w:r>
      <w:r>
        <w:rPr>
          <w:szCs w:val="28"/>
          <w:lang w:val="ru-RU"/>
        </w:rPr>
        <w:t xml:space="preserve"> МКУ «Едина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журная диспетчерская </w:t>
      </w:r>
      <w:r>
        <w:rPr>
          <w:szCs w:val="28"/>
        </w:rPr>
        <w:t xml:space="preserve"> служб</w:t>
      </w:r>
      <w:r>
        <w:rPr>
          <w:szCs w:val="28"/>
          <w:lang w:val="ru-RU"/>
        </w:rPr>
        <w:t xml:space="preserve">а», а также расходы по обеспечению </w:t>
      </w:r>
      <w:r>
        <w:rPr>
          <w:szCs w:val="28"/>
        </w:rPr>
        <w:t xml:space="preserve">безопасности жизнедеятельности  населения </w:t>
      </w:r>
      <w:r>
        <w:rPr>
          <w:szCs w:val="28"/>
          <w:lang w:val="ru-RU"/>
        </w:rPr>
        <w:t xml:space="preserve">на территории </w:t>
      </w:r>
      <w:r>
        <w:rPr>
          <w:szCs w:val="28"/>
        </w:rPr>
        <w:t>Крапивинского муниципального округ</w:t>
      </w:r>
      <w:r>
        <w:rPr>
          <w:szCs w:val="28"/>
          <w:lang w:val="ru-RU"/>
        </w:rPr>
        <w:t xml:space="preserve">а (против паводковые мероприятия, обеспечение безопасности на воде, реализация мероприятий по плану построения и развития АПК «Безопасный город» и другие), по профилактике экстремизма на территории округа и другие. </w:t>
      </w:r>
      <w:r>
        <w:rPr>
          <w:szCs w:val="28"/>
        </w:rPr>
        <w:t>Расходы составил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9568,8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них фонд оплаты труда  </w:t>
      </w:r>
      <w:r>
        <w:rPr>
          <w:szCs w:val="28"/>
          <w:lang w:val="ru-RU"/>
        </w:rPr>
        <w:t>5400,0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>;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b/>
          <w:szCs w:val="28"/>
        </w:rPr>
        <w:t xml:space="preserve">По подразделу </w:t>
      </w:r>
      <w:r>
        <w:rPr>
          <w:b/>
          <w:iCs/>
          <w:szCs w:val="28"/>
          <w:lang w:val="ru-RU"/>
        </w:rPr>
        <w:t>10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«Защита населения и территори</w:t>
      </w:r>
      <w:r>
        <w:rPr>
          <w:i/>
          <w:iCs/>
          <w:szCs w:val="28"/>
          <w:lang w:val="ru-RU"/>
        </w:rPr>
        <w:t>й</w:t>
      </w:r>
      <w:r>
        <w:rPr>
          <w:i/>
          <w:iCs/>
          <w:szCs w:val="28"/>
        </w:rPr>
        <w:t xml:space="preserve"> от чрезвычайных ситуаций природного и техногенного характера, пожарная безопасность»</w:t>
      </w:r>
      <w:r>
        <w:rPr>
          <w:i/>
          <w:iCs/>
          <w:szCs w:val="28"/>
          <w:lang w:val="ru-RU"/>
        </w:rPr>
        <w:t xml:space="preserve"> </w:t>
      </w:r>
      <w:r>
        <w:rPr>
          <w:szCs w:val="28"/>
        </w:rPr>
        <w:t xml:space="preserve">запланированы </w:t>
      </w:r>
      <w:r>
        <w:rPr>
          <w:szCs w:val="28"/>
          <w:lang w:val="ru-RU"/>
        </w:rPr>
        <w:t>и исполнены расход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осуществление противопожарных мероприятий, модернизацию автоматизированной системы централизованного оповещения населения </w:t>
      </w:r>
      <w:r>
        <w:rPr>
          <w:szCs w:val="28"/>
        </w:rPr>
        <w:t xml:space="preserve">в сумме </w:t>
      </w:r>
      <w:r>
        <w:rPr>
          <w:szCs w:val="28"/>
          <w:lang w:val="ru-RU"/>
        </w:rPr>
        <w:t>19607,2</w:t>
      </w:r>
      <w:r>
        <w:rPr>
          <w:szCs w:val="28"/>
        </w:rPr>
        <w:t xml:space="preserve"> тыс. руб</w:t>
      </w:r>
      <w:r>
        <w:rPr>
          <w:szCs w:val="28"/>
          <w:lang w:val="ru-RU"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аздел 04 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первоначально запланированы в сумме 195498,4 тыс. руб., в течение года расходы увеличены на сумму 43920,2 тыс. руб., уточненный план составил 239418,6 тыс. руб. Расходы произведены в сумме 239418,4 тыс. руб., из них фонд оплаты труда 17630,2 тыс. руб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Cs w:val="28"/>
        </w:rPr>
        <w:t>По подразделу 02</w:t>
      </w:r>
      <w:r>
        <w:rPr>
          <w:szCs w:val="28"/>
        </w:rPr>
        <w:t xml:space="preserve"> </w:t>
      </w:r>
      <w:r>
        <w:rPr>
          <w:i/>
          <w:szCs w:val="28"/>
        </w:rPr>
        <w:t>«Топливно-энергетический комплекс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изведены расходы </w:t>
      </w:r>
      <w:r>
        <w:rPr>
          <w:szCs w:val="28"/>
        </w:rPr>
        <w:t xml:space="preserve">на возмещение разницы в цене за уголь, реализуемый населению </w:t>
      </w:r>
      <w:r>
        <w:rPr>
          <w:szCs w:val="28"/>
          <w:lang w:val="ru-RU"/>
        </w:rPr>
        <w:t>в сумме 47786,7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>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Cs w:val="28"/>
        </w:rPr>
        <w:t>По подразделу 0</w:t>
      </w:r>
      <w:r>
        <w:rPr>
          <w:b/>
          <w:szCs w:val="28"/>
          <w:lang w:val="ru-RU"/>
        </w:rPr>
        <w:t>5</w:t>
      </w:r>
      <w:r>
        <w:rPr>
          <w:szCs w:val="28"/>
        </w:rPr>
        <w:t xml:space="preserve"> </w:t>
      </w:r>
      <w:r>
        <w:rPr>
          <w:i/>
          <w:szCs w:val="28"/>
        </w:rPr>
        <w:t>«Сельское хозяйство и рыболовство»</w:t>
      </w:r>
      <w:r>
        <w:rPr>
          <w:szCs w:val="28"/>
        </w:rPr>
        <w:t xml:space="preserve"> осуществлялись расходы по </w:t>
      </w:r>
      <w:r>
        <w:rPr>
          <w:szCs w:val="28"/>
          <w:lang w:val="ru-RU"/>
        </w:rPr>
        <w:t>подготовке</w:t>
      </w:r>
      <w:r>
        <w:rPr>
          <w:szCs w:val="28"/>
        </w:rPr>
        <w:t xml:space="preserve"> проектов межевания земельных участков и провед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кадастровых работ</w:t>
      </w:r>
      <w:r>
        <w:rPr>
          <w:szCs w:val="28"/>
          <w:lang w:val="ru-RU"/>
        </w:rPr>
        <w:t xml:space="preserve"> на территории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сумме 968,9 </w:t>
      </w:r>
      <w:r>
        <w:rPr>
          <w:szCs w:val="28"/>
        </w:rPr>
        <w:t>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 подразделу 0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Транспорт»</w:t>
      </w:r>
      <w:r>
        <w:rPr>
          <w:sz w:val="28"/>
          <w:szCs w:val="28"/>
        </w:rPr>
        <w:t xml:space="preserve"> осуществлялись расходы на обеспечение деятельности МБУ «Автохозяйство Крапивинского муниципального округа», по оплате услуг по перевозке пассажиров автобусами общего пользования, по оплате транспортного налога произведены расходы в сумме 36306,5 тыс. руб., из них фонд оплаты труда 17630,2 тыс. руб.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 подразделу 09 </w:t>
      </w:r>
      <w:r>
        <w:rPr>
          <w:i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>произведены расходы по содержанию и ремонту автомобильных дорог общего пользования, по реализации мероприятий по формированию современной городской среды в Крапивинском муниципальном округе в сумме 142462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ругие вопросы в области национальной экономики»</w:t>
      </w:r>
      <w:r>
        <w:rPr>
          <w:sz w:val="28"/>
          <w:szCs w:val="28"/>
        </w:rPr>
        <w:t xml:space="preserve"> осуществлялись расходы на выполнение мероприятий: по землепользованию и застройке территорий; по оформлению правоустанавливающих документов на объекты муниципальной собственности; по развитию туризма в Крапивинском муниципальном округе. Расходы исполнены в сумме 11894,2 тыс. руб. при плане 11894,4 тыс. руб.</w:t>
      </w:r>
    </w:p>
    <w:p>
      <w:pPr>
        <w:pStyle w:val="Heading2"/>
        <w:spacing w:before="120" w:after="0"/>
        <w:rPr>
          <w:szCs w:val="28"/>
        </w:rPr>
      </w:pPr>
      <w:r>
        <w:rPr>
          <w:szCs w:val="28"/>
        </w:rPr>
        <w:t>Раздел 05 « Жилищно-коммунальное хозяйств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первоначально расходы запланированы в сумме 738779,1 тыс. руб., в течение года расходы увеличены на сумму 20287,5 тыс. руб., уточненный план составил 759066,6 тыс. руб. Расходы произведены  в сумме 680048,6 тыс. руб. или 89,6 % от утвержденных бюджетных ассигнований, из них фонд оплаты труда 11193,6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Жилищное хозяйство» </w:t>
      </w:r>
      <w:r>
        <w:rPr>
          <w:sz w:val="28"/>
          <w:szCs w:val="28"/>
        </w:rPr>
        <w:t>произведены расходы по оплате взносов на капитальный ремонт муниципальных квартир в многоквартирных жилых дома; ремонт объектов жилого фонда в сумме 1699,5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альное  хозяйство»</w:t>
      </w:r>
      <w:r>
        <w:rPr>
          <w:sz w:val="28"/>
          <w:szCs w:val="28"/>
        </w:rPr>
        <w:t xml:space="preserve"> осуществляются расходы на: выплату компенсации выпадающих доходов организациям, предоставляющим населению услуги по тепло-, газо-, водоснабжению и водоотведению по тарифам, не обеспечивающим возмещение издержек; подготовку объектов ЖКХ  к работе в осенне-зимний период; ремонт объектов ЖКХ; и другие мероприятия. При плане  682867,0 тыс. руб. расходы произведены в сумме 604213,9 тыс. руб. (88,5%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 подразделу 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расходы на  организацию мероприятий при осуществлении деятельности по обращению с животными без владельцев; на благоустройство территории округа; реализуются мероприятия по формированию современной городской среды в округе и проекты инициативного бюджетирования «Твой Кузбасс – твоя инициатива»; на приобретение контейнеров для сбора твердых коммунальных отходов и обустройство контейнерных площа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 мероприятия.  При плане 62146,6 тыс. руб. расходы произведены в сумме 61781,7 тыс. руб. (99,4% от плана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 подразделу 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ругие вопросы в области жилищно-коммунального хозяйств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ражены расходы </w:t>
      </w:r>
      <w:r>
        <w:rPr>
          <w:rFonts w:cs="Times New Roman" w:ascii="Times New Roman" w:hAnsi="Times New Roman"/>
          <w:sz w:val="28"/>
          <w:szCs w:val="28"/>
        </w:rPr>
        <w:t>по обеспечению деятельности органа местного самоуправления МКУ «Управление по жизнеобеспечению и строительству администрации Крапивинского муниципального округа», решение прочих вопросов в области ЖКХ. Объем расходов составил 12353,5 тыс. руб., из них фонд оплаты труда 11193,6 тыс. руб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416" w:firstLine="708"/>
        <w:jc w:val="both"/>
        <w:rPr/>
      </w:pPr>
      <w:r>
        <w:rPr>
          <w:b/>
          <w:sz w:val="28"/>
          <w:szCs w:val="28"/>
        </w:rPr>
        <w:t>Раздел 6 «Охрана окружающей сре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0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Другие вопросы в области охраны окружающей среды» </w:t>
      </w:r>
      <w:r>
        <w:rPr>
          <w:sz w:val="28"/>
          <w:szCs w:val="28"/>
        </w:rPr>
        <w:t>отражены расходы на природоохранные мероприятия, реализуемые муниципальными образованиями. Первоначальный план утвержден в сумме 9836,1 тыс. руб., в течение года план увеличен на сумму 9907,5 тыс. руб., уточненный план составил 19743,6 тыс. руб., расходные обязательства исполнены в сумме 9840,0 тыс. руб. (49,8% от плана).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7 «Образов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осуществляется деятельность образовательных учреждений округа. Первоначально запланировано расходов по разделу в сумме 729307,6 тыс. руб., в процессе исполнения бюджета лимиты увеличены на 115262,0 тыс. руб., уточненный план составил 844569,6 тыс. руб. Расходы произведены в сумме 823276,7 тыс. руб. (97,5% от плана), из них фонд оплаты труда 583494,9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Дошкольное  образование» </w:t>
      </w:r>
      <w:r>
        <w:rPr>
          <w:sz w:val="28"/>
          <w:szCs w:val="28"/>
        </w:rPr>
        <w:t>при плане 218984,9 тыс. руб. произведены расходы на содержание 13 дошкольных образовательных учреждений в сумме 212838,1 тыс. руб. (97,2% от плана), из них фонд оплаты труда 167893,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отражены расходы на обеспечение деятельности 12 общеобразовательных школ округа. При плане 483371,2 </w:t>
      </w:r>
      <w:r>
        <w:rPr>
          <w:bCs/>
          <w:color w:val="000000"/>
          <w:sz w:val="28"/>
          <w:szCs w:val="28"/>
        </w:rPr>
        <w:t xml:space="preserve">тыс. руб. </w:t>
      </w:r>
      <w:r>
        <w:rPr>
          <w:sz w:val="28"/>
          <w:szCs w:val="28"/>
        </w:rPr>
        <w:t>расходы составили  470985,0 тыс. руб. (97,4% от плана), из них фонд оплаты труда 305670,9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ополнительное образование»</w:t>
      </w:r>
      <w:r>
        <w:rPr>
          <w:sz w:val="28"/>
          <w:szCs w:val="28"/>
        </w:rPr>
        <w:t xml:space="preserve">  отражены расходы по обеспечению деятельности и </w:t>
      </w:r>
      <w:r>
        <w:rPr>
          <w:bCs/>
          <w:color w:val="000000"/>
          <w:sz w:val="28"/>
          <w:szCs w:val="28"/>
        </w:rPr>
        <w:t>содержанию</w:t>
      </w:r>
      <w:r>
        <w:rPr>
          <w:sz w:val="28"/>
          <w:szCs w:val="28"/>
        </w:rPr>
        <w:t xml:space="preserve"> 4 учреждений дополнительного образования округа. При плане 102386,9 </w:t>
      </w:r>
      <w:r>
        <w:rPr>
          <w:bCs/>
          <w:color w:val="000000"/>
          <w:sz w:val="28"/>
          <w:szCs w:val="28"/>
        </w:rPr>
        <w:t>тыс. руб. р</w:t>
      </w:r>
      <w:r>
        <w:rPr>
          <w:sz w:val="28"/>
          <w:szCs w:val="28"/>
        </w:rPr>
        <w:t>асходы исполнены в сумме 100291,3 тыс. руб. (98,0% от плана), из них фонд оплаты труда 76838,1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олодежная политика»</w:t>
      </w:r>
      <w:r>
        <w:rPr>
          <w:sz w:val="28"/>
          <w:szCs w:val="28"/>
        </w:rPr>
        <w:t xml:space="preserve"> запланированы и произведены расходы по организации временной занятости молодежи в сумме 601,5 тыс. руб., из них фонд оплаты труда 600,6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при плане 39225,1 тыс. руб. произведены расходы на обеспечение деятельности учреждений  образования (МБОУ ДПО «Информационно-методический центр», МКУ «Централизованная бухгалтерия», аппарата управления образования, отдела по опеке и попечительству), а также расходы по организации круглогодичного отдыха, оздоровления обучающихся в сумме 38560,8 тыс. руб. (98,3% от плана), из них фонд оплаты труда 32492,3 тыс. руб.</w:t>
      </w:r>
    </w:p>
    <w:p>
      <w:pPr>
        <w:pStyle w:val="Heading2"/>
        <w:tabs>
          <w:tab w:val="clear" w:pos="708"/>
          <w:tab w:val="left" w:pos="1440" w:leader="none"/>
          <w:tab w:val="left" w:pos="1620" w:leader="none"/>
        </w:tabs>
        <w:spacing w:before="120" w:after="0"/>
        <w:rPr>
          <w:bCs w:val="false"/>
          <w:szCs w:val="28"/>
          <w:lang w:val="ru-RU"/>
        </w:rPr>
      </w:pPr>
      <w:r>
        <w:rPr>
          <w:bCs w:val="false"/>
          <w:szCs w:val="28"/>
        </w:rPr>
        <w:t>Раздел 08 «Культура, кинематограф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разделу осуществляется деятельность учреждений культуры муниципального округа. Расходы по разделу первоначально утверждены в сумме 144697,8 тыс. руб., в течение года план увеличен на 55004,4 тыс. руб. и составил 199702,2 тыс. руб. Расходы исполнены в сумме 195754,9 тыс. руб. (98,0% от плана), из них фонд оплаты труда 164079,4 тыс. руб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Культура» </w:t>
      </w:r>
      <w:r>
        <w:rPr>
          <w:sz w:val="28"/>
          <w:szCs w:val="28"/>
        </w:rPr>
        <w:t>отражены расходы на обеспечение деятельности 4 учреждений культуры. При плане 146082,1 тыс. руб. расходы составили 143683,0 тыс. руб. или 98,4%., из них фонд оплаты труда 112782,6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4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Другие вопросы в области культуры, кинематографии»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отражены расходы на содержание МКУ «Центр бухгалтерского учета и обслуживания учреждений культуры, молодежной политики, спорта и туризма»,  аппарата управления культуры, молодежной политики, спорта и туризма. При плане 53620,1 тыс. руб. расходы составили 52071,9 тыс. руб. или 97,1%, из них фонд оплаты труда 51296,8 тыс. руб.</w:t>
      </w:r>
    </w:p>
    <w:p>
      <w:pPr>
        <w:pStyle w:val="Normal"/>
        <w:spacing w:before="12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0 «Социальная полит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первоначально утверждены в сумме 267661,6 тыс. руб., в течение года план увеличен на 24336,8 тыс. руб., уточненный план составил 291998,4 тыс. руб. Исполнены расходы в сумме 289803,6 тыс. руб. (99,2% от плана), из них фонд оплаты труда 135388,9 тыс. руб. </w:t>
      </w:r>
    </w:p>
    <w:p>
      <w:pPr>
        <w:pStyle w:val="Normal"/>
        <w:ind w:firstLine="675"/>
        <w:jc w:val="both"/>
        <w:rPr/>
      </w:pPr>
      <w:r>
        <w:rPr>
          <w:b/>
          <w:sz w:val="28"/>
          <w:szCs w:val="28"/>
        </w:rPr>
        <w:tab/>
        <w:t xml:space="preserve">По подразделу </w:t>
      </w:r>
      <w:r>
        <w:rPr>
          <w:b/>
          <w:iCs/>
          <w:sz w:val="28"/>
          <w:szCs w:val="28"/>
        </w:rPr>
        <w:t>01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Пенсионное обеспечение»</w:t>
      </w:r>
      <w:r>
        <w:rPr>
          <w:iCs/>
          <w:sz w:val="28"/>
          <w:szCs w:val="28"/>
        </w:rPr>
        <w:t xml:space="preserve"> произведены </w:t>
      </w:r>
      <w:r>
        <w:rPr>
          <w:sz w:val="28"/>
          <w:szCs w:val="28"/>
        </w:rPr>
        <w:t>расходы на осуществление доплаты к пенсии муниципальным служащим и лицам, замещавшим муниципальные должности, в сумме 8578,0 тыс. руб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 xml:space="preserve">02 </w:t>
      </w:r>
      <w:r>
        <w:rPr>
          <w:i/>
          <w:iCs/>
          <w:sz w:val="28"/>
          <w:szCs w:val="28"/>
        </w:rPr>
        <w:t>«Социальное обслуживание населения»</w:t>
      </w:r>
      <w:r>
        <w:rPr>
          <w:iCs/>
          <w:sz w:val="28"/>
          <w:szCs w:val="28"/>
        </w:rPr>
        <w:t xml:space="preserve"> при плане 127906,3 тыс. руб. </w:t>
      </w:r>
      <w:r>
        <w:rPr>
          <w:sz w:val="28"/>
          <w:szCs w:val="28"/>
        </w:rPr>
        <w:t xml:space="preserve">расходы на осуществление деятельности учреждений социального обслуживания населения (МБУ «КСОН», МКУ «СРЦ») исполнены в сумме 127513,0 тыс.руб.,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>них фонд оплаты труда 113443,2 тыс. руб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3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Социальное обеспечение населения»</w:t>
      </w:r>
      <w:r>
        <w:rPr>
          <w:iCs/>
          <w:sz w:val="28"/>
          <w:szCs w:val="28"/>
        </w:rPr>
        <w:t xml:space="preserve"> произведены расходы на: </w:t>
      </w:r>
      <w:r>
        <w:rPr>
          <w:sz w:val="28"/>
          <w:szCs w:val="28"/>
        </w:rPr>
        <w:t xml:space="preserve">социальную поддержку работников образовательных организаций и участников образовательного процесса; социальную поддержку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; выплату социального пособия на погребение; и другие расходы в сумме </w:t>
      </w:r>
      <w:r>
        <w:rPr>
          <w:iCs/>
          <w:sz w:val="28"/>
          <w:szCs w:val="28"/>
        </w:rPr>
        <w:t>1558,8 тыс. руб. (94,6%) при плане 1647,8 тыс. руб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4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Охрана семьи и детства»</w:t>
      </w:r>
      <w:r>
        <w:rPr>
          <w:iCs/>
          <w:sz w:val="28"/>
          <w:szCs w:val="28"/>
        </w:rPr>
        <w:t xml:space="preserve"> произведены расходы на осуществление мер социальной поддержки </w:t>
      </w:r>
      <w:r>
        <w:rPr>
          <w:sz w:val="28"/>
          <w:szCs w:val="28"/>
        </w:rPr>
        <w:t>семьям опекунов и приемным семьям; оказание мер социальной поддержки многодетным семьям (питание детей); выплата компенсации части платы за присмотр и уход, взимаемой с родителей (законных представителей) детей, осваивающих образовательные программы дошкольного образования; по обеспечению жильем детей сирот и другие расходы</w:t>
      </w:r>
      <w:r>
        <w:rPr>
          <w:iCs/>
          <w:sz w:val="28"/>
          <w:szCs w:val="28"/>
        </w:rPr>
        <w:t xml:space="preserve"> в сумме 115886,4 тыс. руб. (99,4%) при плане 116613,5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6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Другие вопросы в области социальной политики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расходы по обеспечению деятельности Управления социальной защиты населения Крапивинского муниципального округа; по созданию системы долговременного ухода за гражданами пожилого возраста и инвалидами; выплаты на оказание адресной социальной помощи нуждающимся и социально незащищенным категориям граждан; выплаты на улучшение материального положения семей с детьми; выплаты отдельным категориям, принимающим участие в специальной военной операции и членам их семей; и прочие выплаты. При плане</w:t>
      </w:r>
      <w:r>
        <w:rPr>
          <w:iCs/>
          <w:sz w:val="28"/>
          <w:szCs w:val="28"/>
        </w:rPr>
        <w:t xml:space="preserve"> 37252,8 тыс. руб.</w:t>
      </w:r>
      <w:r>
        <w:rPr>
          <w:bCs/>
          <w:color w:val="000000"/>
          <w:sz w:val="28"/>
          <w:szCs w:val="28"/>
        </w:rPr>
        <w:t xml:space="preserve"> произведены </w:t>
      </w:r>
      <w:r>
        <w:rPr>
          <w:iCs/>
          <w:sz w:val="28"/>
          <w:szCs w:val="28"/>
        </w:rPr>
        <w:t xml:space="preserve">в сумме 36267,4 тыс. руб. (97,4% от плана),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>них фонд оплаты труда 21945,7 тыс. руб.</w:t>
      </w:r>
    </w:p>
    <w:p>
      <w:pPr>
        <w:pStyle w:val="Normal"/>
        <w:spacing w:before="12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по разделу первоначально запланированы в сумме 5586,2 тыс. руб., в течение года увеличены на сумму 2119,4 тыс. руб., уточненный план составил 7705,6 тыс. руб. Расходные обязательства исполнены в полном объеме, из них фонд оплаты труда 1193,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01 </w:t>
      </w:r>
      <w:r>
        <w:rPr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отражены расходы по обеспечению деятельности отдела ГТО в МБУ «Спортивная школа КМО» и расходы на проведение спортивных мероприятий. При плане 1489,0 тыс. руб. расходы исполнены 100%</w:t>
      </w:r>
      <w:r>
        <w:rPr>
          <w:bCs/>
          <w:sz w:val="28"/>
          <w:szCs w:val="28"/>
        </w:rPr>
        <w:t xml:space="preserve">, из </w:t>
      </w:r>
      <w:r>
        <w:rPr>
          <w:sz w:val="28"/>
          <w:szCs w:val="28"/>
        </w:rPr>
        <w:t xml:space="preserve">них фонд оплаты труда 1193,0 тыс. руб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02 </w:t>
      </w:r>
      <w:r>
        <w:rPr>
          <w:i/>
          <w:sz w:val="28"/>
          <w:szCs w:val="28"/>
        </w:rPr>
        <w:t>«Массовый спорт»</w:t>
      </w:r>
      <w:r>
        <w:rPr>
          <w:sz w:val="28"/>
          <w:szCs w:val="28"/>
        </w:rPr>
        <w:t xml:space="preserve"> обязательства в сумме 6216,6 тыс. руб. на проведение спортивных мероприятий и субсидия на развитие физической культуры и массового спорта исполнены в полном объеме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«Средства массовой информ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0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ериодическая печать и издательства» </w:t>
      </w:r>
      <w:r>
        <w:rPr>
          <w:sz w:val="28"/>
          <w:szCs w:val="28"/>
        </w:rPr>
        <w:t>отражены расходы на обеспечение деятельности МБУ «Медиа-центр». Первоначальный план утвержден в сумме 3400,0 тыс. руб., в течение года план увеличен на сумму 1139,2 тыс. руб., уточненный план составил 4539,2 тыс. руб., расходные обязательства исполнены в полном объеме, из них фонд оплаты труда 3357,0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Крапивинского муниципального округа за 2024 год в рамках муниципальных программ и непрограммных направ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пивинского муниципального округа от 08.11.2023г. №1660 «Об утверждении перечня муниципальных программ Крапивинского муниципального округа, реализация которых планируется в 2024 году и плановом периоде 2025 и 2026 годов» бюджет  округа сформирован и исполнен в структуре двадцати восьми муниципальных программ. Объем средств направленный на реализацию муниципальных программ составил 2496211,60 тыс. рублей (или 95,5% от плана). Доля расходов в рамках программ составила в общей сумме бюджета – 99,8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ую часть расходов бюджета составили бюджетные ассигнования на единовременную выплату отдельным категориям граждан, принимающим участие в специальной военной операции и оказание социальной помощи членам их семей. Объем средств направленный на реализацию непрограммных направлений деятельности в 2024 году составил 5501,9 тыс. рублей (или 97,9% от плана). Доля расходов в общей сумме бюджета – 0,2%.</w:t>
      </w:r>
    </w:p>
    <w:p>
      <w:pPr>
        <w:pStyle w:val="Normal"/>
        <w:ind w:firstLine="700"/>
        <w:jc w:val="right"/>
        <w:rPr/>
      </w:pPr>
      <w:r>
        <w:rPr/>
        <w:t>тыс.руб.</w:t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1559"/>
        <w:gridCol w:w="1559"/>
        <w:gridCol w:w="993"/>
        <w:gridCol w:w="1102"/>
      </w:tblGrid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 Крапивин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оначальный план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очненный план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за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 к первоначальному плану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 к уточненному плану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местного самоуправления в Крапивин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8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77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77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образования Крапивин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42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09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39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поддержка населения Крапивин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84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0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70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а Крапивин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4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52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96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ационная обеспеченность жителей Крапивин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мущественный комплекс Крапивин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7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7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БУ Автохозяйство Крапивин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2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2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илищно-коммунальный комплекс, энергосбережение и повышение энергетической эффективности Крапив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 6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 4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3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безопасности жизнедеятельности населения и предприятий в Крапивинском муниципальном округ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96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23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23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феры малого и среднего предпринимательства в Крапивин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дернизация объектов социальной сферы и жилого фонда Крапивин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0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формационного общества» в Крапивинском муниципальном окр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й службы Крапивинского муниципального округ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ощрение граждан, организаций за заслуги в социально-экономическом развитии Крапивинского муниципального округ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Жилище Крапивинского муниципального округ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и дорожное хозяйство» на территории Крапив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2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лучшение условий и охраны труда в Крапивинском муниципальном округе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держка социально ориентированных некоммерческих организаций в Крапивинском муниципальном округ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рмирование современной городской среды в Крапивин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3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уризма в Крапивин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илактика экстремизма» на территории Крапив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филактика терроризма, минимизация и ликвидация последствий его проявлений» на территории Крапив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2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2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физической культуры и спорта в Крапивинском муниципальн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1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Чистая во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5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0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9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орожное хозяйство и национальная экономика на территории Крапив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7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сударственная национальная политика в Крапивинском муниципальном округ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1 6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8 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1 7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</w:t>
            </w:r>
          </w:p>
        </w:tc>
      </w:tr>
    </w:tbl>
    <w:p>
      <w:pPr>
        <w:pStyle w:val="Style17"/>
        <w:spacing w:before="12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национальных проектов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национальных проектов, направленных на достижение соответствующих результатов реализации федеральных проектов, обеспечивающих достижение национальных целей, поставл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в 2024 году направлено 105178,7 тыс. руб. (96,9% от плана). Реализация национальных проектов осуществлялась в рамках утвержденных муниципальных программ Крапивинского муниципального округа, в том числе: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мках 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ниципальной програм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образования Крапивинского муниципального округа» произведены расходы </w:t>
      </w:r>
      <w:r>
        <w:rPr>
          <w:rFonts w:cs="Times New Roman" w:ascii="Times New Roman" w:hAnsi="Times New Roman"/>
          <w:sz w:val="28"/>
          <w:szCs w:val="28"/>
        </w:rPr>
        <w:t>национального проекта «Образовани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ны региональные проекты: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Успех каждого ребен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умме 3530,9 тыс. руб.(85,4% от плана), в том числе за счет средств: федерального бюджета – 3425,0 тыс. руб.; областного бюджета – 105,9 тыс. руб.;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Патриотическое воспитание граждан Р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в сумме 1840,3 тыс. руб. (93,4% от плана), в том числе за счет средств: федерального бюджета – 1785,1 тыс. руб.; областного бюджета – 55,2 тыс. руб.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рамках 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ниципальной програм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ционального проекта «Демография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еализ</w:t>
      </w:r>
      <w:r>
        <w:rPr>
          <w:rFonts w:cs="Times New Roman" w:ascii="Times New Roman" w:hAnsi="Times New Roman"/>
          <w:kern w:val="2"/>
          <w:sz w:val="28"/>
          <w:szCs w:val="28"/>
        </w:rPr>
        <w:t>ованы региональные проекты: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- «Финансовая поддержка семей при рождении детей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умме 2226,2 тыс. руб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00% от план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чет средств областного бюджета;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- «Старшее поколени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умме 2818,2 тыс. руб. (100% от плана), в том числе за счет средств: федерального бюджета – 1983,3 тыс. руб.; областного бюджета – 834,9 тыс. руб.</w:t>
      </w:r>
    </w:p>
    <w:p>
      <w:pPr>
        <w:pStyle w:val="Style17"/>
        <w:ind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) в рамках муниципальной программы «Культура Крапивинского муниципального округ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изведены расход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ционального проекта «Культура» реализован региональный проект:</w:t>
      </w:r>
    </w:p>
    <w:p>
      <w:pPr>
        <w:pStyle w:val="Style17"/>
        <w:ind w:firstLine="7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«Творческие люд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финансовое обеспечение составило 106,3 тыс. руб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100% от плана), в том числе за счет средств: федерального бюджета – 100,0 тыс. руб.; областного бюджета – 3,1 тыс. руб.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юджет округа – 3,2 тыс. руб.</w:t>
      </w:r>
    </w:p>
    <w:p>
      <w:pPr>
        <w:pStyle w:val="Style17"/>
        <w:ind w:firstLine="70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) в рамках муниципальной программы «Формирование современной городской среды в Крапивинском муниципальном округе» произведены расходы по реализации регионального проекта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«Формирование комфортной городской сред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ционального проекта «Жилье и городская среда» в объеме 11061,2 тыс. руб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100% от плана), в том числе за счет средств: федерального бюджета – 5600,3 тыс. руб.; областного бюджета – 4616,9 тыс. руб.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юджет округа – 381,2 тыс. руб.; средства юридических лиц – 462,8 тыс. руб.</w:t>
      </w:r>
    </w:p>
    <w:p>
      <w:pPr>
        <w:pStyle w:val="Style17"/>
        <w:ind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) в рамках муниципальной программы «Чистая вода» произведены расходы по реализации регионального проекта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«Чистая вод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ционального проекта «Жилье и городская среда» в объеме 83595,6 тыс. руб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97,0% от плана), в том числе за счет средств: федерального бюджета – 62529,7 тыс. руб.; областного бюджета – 18558,0 тыс. руб.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юджет округа – 2507,9 тыс. руб.</w:t>
      </w:r>
      <w:r>
        <w:br w:type="page"/>
      </w:r>
    </w:p>
    <w:p>
      <w:pPr>
        <w:pStyle w:val="TextBodyIndent"/>
        <w:spacing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фицит бюджет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юджет Крапивинского муниципального округа на 2024 год первоначально запланирован с дефицитом в сумме 7500,0 тыс. руб. В течение года были внесены изменения. Бюджет округа утвержден с дефицитом в сумме 9150,0 тыс. руб., основным источником покрытия дефицита бюджета являлись остатки средств на счетах по учету средств бюджета, сложившиеся на начал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Бюджет округа за 2024 год исполнен с профицитом в сумме </w:t>
      </w:r>
      <w:r>
        <w:rPr>
          <w:spacing w:val="-6"/>
          <w:sz w:val="28"/>
          <w:szCs w:val="28"/>
        </w:rPr>
        <w:t>4240,4 тыс. руб.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spacing w:before="12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правление муниципальным долгом</w:t>
      </w:r>
    </w:p>
    <w:p>
      <w:pPr>
        <w:pStyle w:val="TextBodyIndent"/>
        <w:jc w:val="both"/>
        <w:rPr/>
      </w:pPr>
      <w:r>
        <w:rPr>
          <w:szCs w:val="28"/>
          <w:lang w:val="ru-RU"/>
        </w:rPr>
        <w:t>В Крапивинском муниципальном округе принято постановление № 729 от 07.06.2024 года «</w:t>
      </w:r>
      <w:r>
        <w:rPr>
          <w:color w:val="000000"/>
          <w:szCs w:val="28"/>
          <w:shd w:fill="FFFFFF" w:val="clear"/>
        </w:rPr>
        <w:t>Об утверждении основных направлений долговой политики Крапивинского муниципального округа на 2024 год и на плановый период 2025 и 2026 годов</w:t>
      </w:r>
      <w:r>
        <w:rPr>
          <w:color w:val="000000"/>
          <w:szCs w:val="28"/>
          <w:shd w:fill="FFFFFF" w:val="clear"/>
          <w:lang w:val="ru-RU"/>
        </w:rPr>
        <w:t xml:space="preserve">». </w:t>
      </w:r>
      <w:r>
        <w:rPr>
          <w:color w:val="000000"/>
          <w:szCs w:val="28"/>
        </w:rPr>
        <w:t xml:space="preserve">Долговая политика </w:t>
      </w:r>
      <w:r>
        <w:rPr>
          <w:color w:val="000000"/>
          <w:szCs w:val="28"/>
          <w:lang w:val="ru-RU"/>
        </w:rPr>
        <w:t xml:space="preserve">в </w:t>
      </w:r>
      <w:r>
        <w:rPr>
          <w:color w:val="000000"/>
          <w:szCs w:val="28"/>
        </w:rPr>
        <w:t>2024 год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основыва</w:t>
      </w:r>
      <w:r>
        <w:rPr>
          <w:color w:val="000000"/>
          <w:szCs w:val="28"/>
          <w:lang w:val="ru-RU"/>
        </w:rPr>
        <w:t>лась</w:t>
      </w:r>
      <w:r>
        <w:rPr>
          <w:color w:val="000000"/>
          <w:szCs w:val="28"/>
        </w:rPr>
        <w:t xml:space="preserve"> на данные Прогноза социально-экономического развития Крапивинского муниципального округа на 2024 год и плановый период до 2026 года (утвержден постановлени</w:t>
      </w:r>
      <w:r>
        <w:rPr>
          <w:color w:val="000000"/>
          <w:szCs w:val="28"/>
          <w:lang w:val="ru-RU"/>
        </w:rPr>
        <w:t>ем</w:t>
      </w:r>
      <w:r>
        <w:rPr>
          <w:color w:val="000000"/>
          <w:szCs w:val="28"/>
        </w:rPr>
        <w:t xml:space="preserve"> администрации Крапивинского муниципального округа от 17.07.2023 № 1012), и ориентирована на достижение показателей, определенных Стратегией социально-экономического развития Крапивинского муниципального округа до 2035 года (утвержденной решением Совета народных депутатов Крапивинского муниципального округа от 03.09.2018 №129)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ru-RU"/>
        </w:rPr>
        <w:t>.</w:t>
      </w:r>
    </w:p>
    <w:p>
      <w:pPr>
        <w:pStyle w:val="TextBodyIndent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Заемные средства в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году не привлекались. Муниципальный долг в Крапивинском муниципальном округе отсутствует.</w:t>
      </w:r>
    </w:p>
    <w:p>
      <w:pPr>
        <w:pStyle w:val="TextBodyIndent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С 2021 года согласно статье 107.1 Бюджетного кодекса Российской Федерации все муниципальные образования Кемеровской области – Кузбасса ежегодно делятся на группы заемщиков по уровням долговой устойчивости в соответствии с постановлением Правительства Кемеровской области – Кузбасса от 27.11.2020 № 697 «Об утверждении Порядка оценки долговой устойчивости муниципальных образований Кемеровской области – Кузбасс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фина от 06.09.2024 №109 «Об утверждении Перечня муниципальных образований Кемеровской области – Кузбасса, отнесенных к группам долговой устойчивости в 2024 году», опубликованным на сайте Министерства финансов Кузбасса, Крапивинский муниципальный округ отнесён к группе заемщиков с высоким уровнем долговой устойчивости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 xml:space="preserve">                           О.В. Стоянова</w:t>
      </w:r>
    </w:p>
    <w:sectPr>
      <w:footerReference w:type="default" r:id="rId2"/>
      <w:type w:val="nextPage"/>
      <w:pgSz w:w="11906" w:h="16838"/>
      <w:pgMar w:left="1701" w:right="851" w:gutter="0" w:header="0" w:top="68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bCs/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</w:pPr>
    <w:rPr>
      <w:sz w:val="19"/>
      <w:szCs w:val="19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19:00Z</dcterms:created>
  <dc:creator>bud</dc:creator>
  <dc:description/>
  <cp:keywords/>
  <dc:language>en-US</dc:language>
  <cp:lastModifiedBy>Пользователь Windows</cp:lastModifiedBy>
  <cp:lastPrinted>2023-03-13T14:28:00Z</cp:lastPrinted>
  <dcterms:modified xsi:type="dcterms:W3CDTF">2025-03-28T03:53:00Z</dcterms:modified>
  <cp:revision>309</cp:revision>
  <dc:subject/>
  <dc:title>Пояснительная записка</dc:title>
</cp:coreProperties>
</file>