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Отчет о результатах деятельности финансового управления администрации Крапивинского муниципального округа </w:t>
      </w:r>
    </w:p>
    <w:p>
      <w:pPr>
        <w:pStyle w:val="Heading"/>
        <w:rPr>
          <w:b/>
          <w:b/>
          <w:color w:val="000080"/>
          <w:sz w:val="32"/>
          <w:szCs w:val="32"/>
          <w:lang w:val="en-US"/>
        </w:rPr>
      </w:pPr>
      <w:r>
        <w:rPr>
          <w:b/>
          <w:sz w:val="32"/>
          <w:szCs w:val="32"/>
        </w:rPr>
        <w:t>за 2023 год</w:t>
      </w:r>
    </w:p>
    <w:p>
      <w:pPr>
        <w:pStyle w:val="Normal"/>
        <w:shd w:fill="FFFFFF" w:val="clear"/>
        <w:spacing w:before="24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Крапивинского муниципального  округа (далее – управление) является отраслевым органом администрации Крапивинского муниципального округа, созданным с целью: обеспечивать разработку и реализацию единой финансовой политики на территории Крапивинского муниципального округа. 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sz w:val="28"/>
          <w:szCs w:val="28"/>
        </w:rPr>
        <w:t>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постановлениями и распоряжениями Губернатора Кемеровской области - Кузбасса, Правительства Кемеровской области - Кузбасса, Уставом муниципального образования «Крапивинский муниципальный округ Кемеровской области - Кузбасса», нормативными правовыми актами органов местного самоуправления,  другими нормативными правовыми актами, в том числе приказами, указаниями и инструкциями Министерства финансов Российской Федерации и Министерства финансов Кузбасса по вопросам составления проекта бюджета и исполнения бюджета.</w:t>
      </w:r>
    </w:p>
    <w:p>
      <w:pPr>
        <w:pStyle w:val="Normal"/>
        <w:shd w:fill="FFFFFF" w:val="clear"/>
        <w:spacing w:before="0" w:after="105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политика</w:t>
      </w:r>
    </w:p>
    <w:p>
      <w:pPr>
        <w:pStyle w:val="Normal"/>
        <w:shd w:fill="FFFFFF" w:val="clear"/>
        <w:spacing w:before="0" w:after="105"/>
        <w:ind w:firstLine="4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 мероприятий по управлению муниципальными финанс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Обеспечение сбалансированности бюджетной системы муниципального образования «Крапивинский муниципальный округ» с учетом безусловного исполнения принятых обязательств и проведения мероприятий по инвентаризации действующих обязательств, сокращения (перераспределения) неэффективных расходов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2. Совершенствование бюджетного планирования на основе муниципальных программ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3. Повышение качества предоставления муниципальных услуг и оптимизация сети муниципальных учреждений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4. Совершенствование системы внутреннего муниципального финансового контроля и повышения качества осуществления контрольной деятельности. </w:t>
      </w:r>
    </w:p>
    <w:p>
      <w:pPr>
        <w:pStyle w:val="Normal"/>
        <w:ind w:firstLine="567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Blk"/>
          <w:sz w:val="28"/>
          <w:szCs w:val="28"/>
        </w:rPr>
        <w:t xml:space="preserve">Повышение качества управления муниципальными финансами Крапивинского муниципального округа реализуется в соответствии с </w:t>
      </w:r>
      <w:r>
        <w:rPr>
          <w:sz w:val="28"/>
          <w:szCs w:val="28"/>
        </w:rPr>
        <w:t>Планом мероприятий по финансовому оздоровлению Крапивинского муниципального округа на 2020–2024 годы,</w:t>
      </w:r>
      <w:r>
        <w:rPr>
          <w:b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утвержденным </w:t>
      </w:r>
      <w:r>
        <w:rPr>
          <w:sz w:val="28"/>
          <w:szCs w:val="28"/>
        </w:rPr>
        <w:t>постановлением администрации Крапивинского муниципального округа от 01.04.2020г. № 342 «Об утверждении Программы финансового оздоровления Крапивинского муниципального округа на 2020 – 2024 годы».</w:t>
      </w:r>
    </w:p>
    <w:p>
      <w:pPr>
        <w:pStyle w:val="Normal"/>
        <w:tabs>
          <w:tab w:val="clear" w:pos="708"/>
          <w:tab w:val="left" w:pos="-6663" w:leader="none"/>
        </w:tabs>
        <w:spacing w:before="120" w:after="0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>6. Проведение мониторинга осуществляется на основании постановления администрации Крапивин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12.2021г. № 1811 «Об утверждении Порядка проведения мониторинга качества финансового менеджмента, осуществляемого главными администраторами средств бюджета Крапивинского муниципального округа»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а оценка качества управления финансами ГРБС на основании проведения мониторинга качества финансового менеджмента. Проведен анализ совокупности процессов и процедур, обеспечивающих эффективность и результативность использования бюджетных средств, осуществляемых главными администраторами средств местного бюджета. Оценка охватывает основные элементы бюджетного процесса (качество планирования и исполнения бюджета в части расходов, качество исполнения бюджета в части доходов, учет и контроль, качество управления активами). Постоянно велась методологическая работа с главными распорядителями бюджетных средств, в части планирования и исполнения бюджета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влечение граждан в бюджетный процесс в целях усиления взаимодействия органов местного самоуправления и жителей. </w:t>
      </w:r>
    </w:p>
    <w:p>
      <w:pPr>
        <w:pStyle w:val="Normal"/>
        <w:shd w:fill="FFFFFF" w:val="clear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егионального конкурса </w:t>
      </w:r>
      <w:r>
        <w:rPr>
          <w:sz w:val="28"/>
          <w:szCs w:val="28"/>
          <w:shd w:fill="FFFFFF" w:val="clear"/>
        </w:rPr>
        <w:t xml:space="preserve">проектов инициативного бюджетирования «Твой </w:t>
      </w:r>
      <w:r>
        <w:rPr>
          <w:bCs/>
          <w:sz w:val="28"/>
          <w:szCs w:val="28"/>
          <w:shd w:fill="FFFFFF" w:val="clear"/>
        </w:rPr>
        <w:t xml:space="preserve">Кузбасс </w:t>
      </w:r>
      <w:r>
        <w:rPr>
          <w:sz w:val="28"/>
          <w:szCs w:val="28"/>
          <w:shd w:fill="FFFFFF" w:val="clear"/>
        </w:rPr>
        <w:t>— твоя</w:t>
      </w:r>
      <w:r>
        <w:rPr>
          <w:bCs/>
          <w:sz w:val="28"/>
          <w:szCs w:val="28"/>
          <w:shd w:fill="FFFFFF" w:val="clear"/>
        </w:rPr>
        <w:t>инициатива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на территории муниципального образования «Крапивинский муниципальный округ». В 2023 году было реализовано 11 проектов  на общую сумму 23861,2 тыс. рублей из них 9 по благоустройству и в сфере культуры 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прямого участия граждан в формировании комфортной городской среды являются общественные обсуждения вопросов развития городской среды, рейтинговое голосование граждан, в ходе которого жители определяют, какие объекты необходимо будет благоустроить в первоочередном порядке. На реализацию регионального проекта «Формирование комфортной городской среды», в 2023 году направлено 29264,5 тыс. рублей.  Благоустроено две  придомовые территории в пгт. Зеленогорский: ул. Центральная, 83 и ул.Центральная, 19, благоустройство общественного пространства «Аллея Интернационалистов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8. Обеспечение публичности и открытости бюджетного процес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ведение публичных обсуждений проектов бюджета и отчета об исполнении бюджета. Публикация информации о планируемых и достигнутых результатах использования бюджетных средств, по бюджетному процессу и исполнению бюджета на официальном сайте администрации Крапивинского муниципального округа,  на страницах в социальных сетях финансового управления администрации Крапивинского муниципального округа, для информирования населения в доступной для граждан форме. Каждый житель округа может в доступной форме получить информацию об основных бюджетных параметрах бюджета. Повышение уровня финансовой и бюджетной грамотности населения. С 2020 года обеспечивается размещение информации на Едином портале бюджетной системы «электронный бюджет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ы мероприятия по увеличению доходной части бюджета: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разъяснительной работы с населением по срокам и способам уплаты налогов и неналоговых платежей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мониторинга нормативных правовых актов на постоянной основе посредством сбора, обобщения, систематизации и оценки информации о подготовке и утверждения нормативных правовых актов с целью выявления соответствия (несоответствия) их состояния запланированным показателям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едение платной деятельности казенными учреждениями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зыскание дебиторской задолженности по арендной плате за земельные участки и платежей за использование муниципального имущества,  расположенных в границах муниципального округа. В результате усиления претензионно-исковой деятельности к должникам по арендной плате за пользование земельными участками в доход бюджета в 2023 году поступило 5,6 млн. руб.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инвентаризации муниципального имущества в целях изыскания резервов для увеличения поступлений доходов в местный бюджет. За счет продажи выявленного непрофильного имущества в доход бюджета проступило  5,7 млн. руб.;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дача в аренду имущества, составляющего казну муниципального образования.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7. Развитие платной деятельности учреждений, расширение перечня и объема востребованных услуг, оказываемых муниципальными учреждениями. 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распределение экономии бюджетных средств, сложившейся по результатам закупок товаров, работ, услуг позволило достичь экономического эффекта в 2023 году в размере 34,1 млн. рублей.</w:t>
      </w:r>
    </w:p>
    <w:p>
      <w:pPr>
        <w:pStyle w:val="Heading1"/>
        <w:spacing w:before="120" w:after="0"/>
        <w:ind w:firstLine="567"/>
        <w:rPr>
          <w:i/>
          <w:i/>
          <w:szCs w:val="28"/>
          <w:lang w:val="ru-RU"/>
        </w:rPr>
      </w:pPr>
      <w:r>
        <w:rPr>
          <w:i/>
          <w:szCs w:val="28"/>
        </w:rPr>
        <w:t xml:space="preserve">Реализация  мероприятий </w:t>
      </w:r>
      <w:r>
        <w:rPr>
          <w:i/>
          <w:szCs w:val="28"/>
          <w:lang w:val="ru-RU"/>
        </w:rPr>
        <w:t xml:space="preserve">в области </w:t>
      </w:r>
      <w:r>
        <w:rPr>
          <w:i/>
          <w:szCs w:val="28"/>
        </w:rPr>
        <w:t>бухгалтерской политики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В 2023 году специалистами финансового управления формировалась сводная бюджетная роспись в соответствии с Порядком составления и ведения сводной бюджетной росписи бюджета Крапивинского муниципального округа и бюджетных росписей главных распорядителей средств бюджета округа и главных администраторов источников финансирования дефицита бюджета округа, своевременно вносились изменения в течение отчетного периода. Финансовым управлением сформированы и доведены до главных распорядителей бюджетных средств уведомления о предельных объемах финансирования и по внесению изменений в течение календарного год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средств местного бюджета, сводной бухгалтерской отчетности муниципальных бюджетных учреждений. Также ежемесячно и ежеквартально в срок, установленный Министерством финансов Кузбасса, финансовым управлением формировалась и представлялась в полном объеме форм отчетность об исполнении консолидированного бюджета Крапивинского муниципального округа, сводная бухгалтерская отчетность муниципальных бюджетных учреждени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пивинского муниципального округа  финансовым управлением в 2023 году осуществлялось формирование отчета об исполнении бюджета Крапивинского муниципального округа  за 1 квартал, полугодие, девять месяцев и за очередной финансовый год для направления </w:t>
      </w:r>
      <w:r>
        <w:rPr>
          <w:bCs/>
          <w:sz w:val="28"/>
          <w:szCs w:val="28"/>
        </w:rPr>
        <w:t xml:space="preserve">в Совет народных депутатов </w:t>
      </w:r>
      <w:r>
        <w:rPr>
          <w:sz w:val="28"/>
          <w:szCs w:val="28"/>
        </w:rPr>
        <w:t xml:space="preserve">Крапивинского муниципального </w:t>
      </w:r>
      <w:r>
        <w:rPr>
          <w:bCs/>
          <w:sz w:val="28"/>
          <w:szCs w:val="28"/>
        </w:rPr>
        <w:t xml:space="preserve">округа, Контрольно-счетный отдел </w:t>
      </w:r>
      <w:r>
        <w:rPr>
          <w:sz w:val="28"/>
          <w:szCs w:val="28"/>
        </w:rPr>
        <w:t xml:space="preserve">Крапивинского муниципального </w:t>
      </w:r>
      <w:r>
        <w:rPr>
          <w:bCs/>
          <w:sz w:val="28"/>
          <w:szCs w:val="28"/>
        </w:rPr>
        <w:t>округ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Консолидированная годовая бюджетная и бухгалтерская отчетность Крапивинского муниципального округа за 2023 год финансовым управлением представлена в полном объеме предусмотренных форм и в срок, установленный Министерством финансов Кузбасса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финансовым управлением ежемесячно по результатам сформированной бюджетной (бухгалтерской) отчетности осуществляется мониторинг просроченной кредиторской задолженности главных распорядителей средств местного бюджета, муниципальных казенных учреждений округа, с целью недопущения просроченной кредиторской задолженности. В 2023 году просроченная кредиторская задолженность отсутствует. Также проводится анализ  остатков средств на лицевых счетах главных распорядителей средств местного бюджета, муниципальных казенных и бюджетных учреждений.</w:t>
      </w:r>
    </w:p>
    <w:p>
      <w:pPr>
        <w:pStyle w:val="Normal"/>
        <w:shd w:fill="FFFFFF" w:val="clear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ценки эффективности деятельности муниципальных бюджетных и автономных учреждений финансовое управление ежеквартально проводит анализ информации по доходам и расходам муниципальных учреждений от иной приносящей доход деятельности для последующего определения дополнительных резервов в виде внебюджетных источников. </w:t>
      </w:r>
    </w:p>
    <w:p>
      <w:pPr>
        <w:pStyle w:val="Heading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ХОДЫ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доходов, поступивших в бюджет Крапивинского муниципального округа, составила 1819611,8 тыс.рублей, или 98,4% к плановым назначениям (1848683,6 тыс.рублей), утвержденным на 2023 год решением Совета народных депутатов Крапивинского муниципального округа № 380 «О бюджете Крапивинского муниципального округа на 2023 год и на плановый период 2024 и 2025 годов»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Бюджет Крапивинского муниципального округа по налоговым и неналоговым доходам на 2023 год первоначально  запланирован в сумме 238875,0 тыс.рублей. В течение года были  внесены изменения в доходную  часть бюджета, план по доходам увеличен на 51401,7 тыс.рублей и составил 290276,7 тыс.рублей, поступило доходов 294953,2 тыс.рублей. Исполнение к первоначальному плану 123,5%, к уточненному плану 101,6%, к поступлениям за 2022 год 85,2%. В сравнении с 2022 годом поступления от неналоговых доходов уменьшились на  69413,3 тыс.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за счет поступления доходов от продажи </w:t>
      </w:r>
      <w:r>
        <w:rPr>
          <w:bCs/>
          <w:szCs w:val="28"/>
        </w:rPr>
        <w:t>на аукционе 3-х земельных участков сельскохозяйственного назначения</w:t>
      </w:r>
      <w:r>
        <w:rPr>
          <w:bCs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от организаций и физических лиц за 2023 год при плане 5414,0 тыс.рублей составили 5559,1 тыс.рублей, план выполнен на 102,7%, исполнение к 2022 году 611,3%.</w:t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мониторинг налоговых и неналоговых поступлений в бюджет муниципального образования, проводимый работниками управления, оперативное взаимодействие с администраторами поступлений в местный бюджет, структурными подразделениями администрации Крапивинский муниципального округа, управлением Федерального казначейства позволили своевременно реагировать на динамику поступлений в течение года и принимать эффективные меры по мобилизации доходов в бюджет муниципального образова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логовые доходы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>План поступления налоговых доходов в  бюджет округа  на 2023 год  первоначально утвержден в сумме 202762,0 тыс.рублей.  В течение года план увеличен на 30428,0 тыс.рублей и составил 233190,0 тыс.рублей. Фактическое поступление в бюджет 237852,8 тыс.рублей, план выполнен на 102%. В сравнении с 2022 годом налоговых доходов поступило больше на 18086,8 тыс.рублей или на 8,2% из-за увеличения</w:t>
      </w:r>
      <w:r>
        <w:rPr>
          <w:sz w:val="26"/>
          <w:szCs w:val="26"/>
        </w:rPr>
        <w:t xml:space="preserve"> </w:t>
      </w:r>
      <w:r>
        <w:rPr>
          <w:szCs w:val="28"/>
          <w:lang w:val="ru-RU" w:eastAsia="ru-RU"/>
        </w:rPr>
        <w:t xml:space="preserve">поступлений от НДФЛ, акцизов и государственной пошлины. </w:t>
      </w:r>
    </w:p>
    <w:p>
      <w:pPr>
        <w:pStyle w:val="TextBody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налоговые доходы</w:t>
      </w:r>
    </w:p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</w:rPr>
        <w:tab/>
      </w:r>
      <w:r>
        <w:rPr>
          <w:szCs w:val="28"/>
          <w:lang w:val="ru-RU" w:eastAsia="ru-RU"/>
        </w:rPr>
        <w:t>План поступления неналоговых доходов в бюджет округа на 2023 год  первоначально утвержден в сумме 36113,0 тыс.рублей.  В течение года план увеличен на 20973,7 тыс.рублей и составил 57086,7 тыс.рублей. Фактическое поступление в бюджет  57100,3 тыс.рублей, план выполнен на 100%. В сравнении с 2022 годом поступления от неналоговых доходов уменьшились на  69413,3 тыс.рублей за счет поступления доходов от продажи материальных и нематериальных активов.</w:t>
      </w:r>
    </w:p>
    <w:p>
      <w:pPr>
        <w:pStyle w:val="TextBody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лан по безвозмездным поступлениям первоначально планировался в сумме 1280434,1 тыс. рублей, в течение года увеличен на 277972,8 тыс. рублей и составил 1558406,9 тыс. рублей. Безвозмездные поступления в 2023 году исполнены в сумме  1524658,6 тыс. рублей или 97,8% от плановых ассигнований, в том числе:</w:t>
      </w:r>
    </w:p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межбюджетные трансферты, получаемые из областного бюджета, первоначально были доведены в сумме 1275434,1 тыс. рублей, в процессе исполнения бюджета план увеличен на 277419,6 тыс. рублей и составил 1552853,8 тыс. рублей. Исполнены в сумме 1519639,9 тыс. руб. (97,9% от уточненного плана), из них: </w:t>
      </w:r>
    </w:p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дотации  525636,3,0 тыс. руб. (100%), </w:t>
      </w:r>
    </w:p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субсидии 258977,7 тыс. руб. (98,2%), </w:t>
      </w:r>
    </w:p>
    <w:p>
      <w:pPr>
        <w:pStyle w:val="TextBody"/>
        <w:ind w:firstLine="708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- субвенции 718763,3 тыс. руб.(96,4%), </w:t>
      </w:r>
    </w:p>
    <w:p>
      <w:pPr>
        <w:pStyle w:val="TextBody"/>
        <w:ind w:firstLine="708"/>
        <w:rPr/>
      </w:pPr>
      <w:r>
        <w:rPr>
          <w:szCs w:val="28"/>
          <w:lang w:val="ru-RU" w:eastAsia="ru-RU"/>
        </w:rPr>
        <w:t xml:space="preserve">- иные межбюджетные трансферты 16262,6 тыс. руб.(92,6%). 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Прочие безвозмездные поступления в бюджет Крапивинского муниципального округа поступили в сумме 5559,1 тыс. рублей, из них: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безвозмездные поступления к 78 летию Дня Победы – 898,1 тыс. рублей;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поступления денежных средств, согласно МП «Формирование современной городской среды в Крапивинском муниципальном округе на 2018-2024 годы» в сумме 461,2 тыс. рублей в том числе: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ООО "УК «Комфортный дом"– 178,7 тыс. рублей;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ТСЖ «Легион» -282,5 тыс. рублей;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 спонсорская помощь на развитие округа от ООО «Плотниковское» - 4000,0 тыс. рублей;</w:t>
      </w:r>
    </w:p>
    <w:p>
      <w:pPr>
        <w:pStyle w:val="TextBody"/>
        <w:ind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-спонсорская помощь на возмещение расходов по устранению последствий урагана от ИП «Щербакова И.Г.» - 145,4 тыс. рублей.</w:t>
      </w:r>
    </w:p>
    <w:p>
      <w:pPr>
        <w:pStyle w:val="Normal"/>
        <w:shd w:fill="FFFFFF" w:val="clear"/>
        <w:spacing w:before="120" w:after="0"/>
        <w:ind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логовых расходов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оведена оценка налоговых расходов, обусловленных налоговыми льготами по земельному налогупредоставленных льготополучателям за 2021г. Оценка проводилась с учетом общих требований, установленных Правительством Российской Федерации, Кемеровской области-Кузбасса, в соответствии с постановлением администрации Крапивинского муниципального округа от 10.11.2021 № 1512 «Об утверждении Положения о формировании перечня налоговых расходов Крапивинского муниципального округа и оценке налоговых расходов Крапивинского муниципального округа. Выпадающие доходы бюджета муниципального образования «Крапивинский муниципальный округ», связанные с предоставлением налоговых расходов в 2021 году, составили 5745,2 тыс. рублей 2838 налогоплательщиков воспользовались льготами и преференциями, что на 225 налогоплательщиков больше, чем воспользовавшихся в 2020 году. </w:t>
      </w:r>
    </w:p>
    <w:p>
      <w:pPr>
        <w:pStyle w:val="25"/>
        <w:shd w:fill="auto" w:val="clear"/>
        <w:spacing w:lineRule="auto" w:line="240" w:before="12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оценки эффективности предоставленные в 2021 году налоговые льготы по уплате земельного налога являются востребованными и имеют положительную социальную эффективность, в том числе по категориям: 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sz w:val="28"/>
          <w:szCs w:val="28"/>
        </w:rPr>
        <w:t>- бюджетные, казенные, автономные учреждения, созданные органом местного самоуправления и финансируемые за счет средств бюджета Крапивинского муниципального округа;</w:t>
      </w:r>
    </w:p>
    <w:p>
      <w:pPr>
        <w:pStyle w:val="Normal"/>
        <w:shd w:fill="FFFFFF" w:val="clear"/>
        <w:spacing w:before="0" w:after="105"/>
        <w:ind w:firstLine="450"/>
        <w:jc w:val="both"/>
        <w:rPr/>
      </w:pPr>
      <w:r>
        <w:rPr>
          <w:sz w:val="28"/>
          <w:szCs w:val="28"/>
        </w:rPr>
        <w:t>-пенсионеры, получающие пенсии, назначаемые в порядке, установленном пенсионным законадательством, а также лица, достигшие возраста 60 и 55 лет (соответственно мужчины и женщины), которым в соответствии с законадательством Российской Федерации, выплачивается ежемесячное пожизненное содержание, а также физические лица, соответствующие условиям, необходимым для назначения пенсии в соответствии с законадательством Российской Федерации, действовавшим на 31 декабря 2018 года.</w:t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сформирована исходя из необходимости безусловного исполнения всех принятых публично-нормативных обязательств, сохранения мер социальной поддержки населения с применением принципа адресности и нуждаемости, реализации майских Указов Президента Российской Федерации  за счет поступлений налоговых и неналоговых доходов, безвозмездных поступлений из областного бюджета, доходов от предпринимательской и иной приносящей доход деятельности казенных учреждений, прочих безвозмездных поступлений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Бюджет Крапивинского муниципального округа по расходам на 2023 год первоначально запланирован в сумме </w:t>
      </w:r>
      <w:r>
        <w:rPr>
          <w:bCs/>
          <w:color w:val="000000"/>
          <w:sz w:val="28"/>
          <w:szCs w:val="28"/>
        </w:rPr>
        <w:t xml:space="preserve">1525909,1 </w:t>
      </w:r>
      <w:r>
        <w:rPr>
          <w:sz w:val="28"/>
          <w:szCs w:val="28"/>
        </w:rPr>
        <w:t>тыс. руб. В процессе исполнения бюджета были внесены изменения в расходную часть бюджета, бюджетные ассигнования увеличены на 331089,5 тыс. руб. и план составил 1856998,6 тыс. руб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ходы бюджета муниципального округа за 2023 год исполнены в сумме 1817125,2 тыс. руб. (97,9% от уточненного плана), из них за счет средств межбюджетных трансфертов (субсидий, субвенций, иных МБТ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993909,5 тыс. руб. (54,7% от общего объема расходов). Расходы на выплату заработной платы работникам бюджетной сферы и органам местного самоуправления составили 912203,6 тыс. руб. (50,2% от общего объема расходов). Исполнение к кассовым  расходам за 2022 год составило 109,4%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бюджета в разрезе разделов и подразделов</w:t>
      </w:r>
    </w:p>
    <w:p>
      <w:pPr>
        <w:pStyle w:val="Normal"/>
        <w:spacing w:before="120" w:after="0"/>
        <w:ind w:firstLine="720"/>
        <w:jc w:val="right"/>
        <w:rPr/>
      </w:pPr>
      <w:r>
        <w:rPr>
          <w:sz w:val="20"/>
          <w:szCs w:val="20"/>
        </w:rPr>
        <w:t xml:space="preserve">     </w:t>
      </w:r>
      <w:r>
        <w:rPr/>
        <w:t>(тыс. руб.)</w:t>
      </w:r>
    </w:p>
    <w:tbl>
      <w:tblPr>
        <w:tblW w:w="9699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59"/>
        <w:gridCol w:w="1701"/>
        <w:gridCol w:w="1559"/>
        <w:gridCol w:w="1276"/>
        <w:gridCol w:w="1164"/>
      </w:tblGrid>
      <w:tr>
        <w:trPr>
          <w:trHeight w:val="12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на-</w:t>
              <w:br/>
              <w:t xml:space="preserve">чаль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-ния к первона-чальному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24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2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51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5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3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58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391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17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51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998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9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59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907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513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 44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425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09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89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522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 693,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9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5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7,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5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7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5 9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56 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7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01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первоначально запланированы в сумме 107614,1 тыс. руб., в течение года расходы увеличены на сумму 112830,7 тыс. руб.  и утверждены в сумме 220444,8 тыс. руб. Расходы по данному разделу составили 220397,1 тыс. руб., из них фонд оплаты труда 119567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2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высшего должностного лица субъекта Российской Федерации и органа местного самоуправления»</w:t>
      </w:r>
      <w:r>
        <w:rPr>
          <w:iCs/>
          <w:sz w:val="28"/>
          <w:szCs w:val="28"/>
        </w:rPr>
        <w:t xml:space="preserve"> учтены расходы на обеспечение деятельности</w:t>
      </w:r>
      <w:r>
        <w:rPr>
          <w:sz w:val="28"/>
          <w:szCs w:val="28"/>
        </w:rPr>
        <w:t xml:space="preserve"> Главы муниципального округа. П</w:t>
      </w:r>
      <w:r>
        <w:rPr>
          <w:iCs/>
          <w:sz w:val="28"/>
          <w:szCs w:val="28"/>
        </w:rPr>
        <w:t xml:space="preserve">ри плане 2818,6 </w:t>
      </w:r>
      <w:r>
        <w:rPr>
          <w:sz w:val="28"/>
          <w:szCs w:val="28"/>
        </w:rPr>
        <w:t>тыс. руб. расходные обязательства исполнены в полном объеме (фонд оплаты тру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на содержание Совета народных депутатов </w:t>
      </w:r>
      <w:r>
        <w:rPr>
          <w:bCs/>
          <w:sz w:val="28"/>
          <w:szCs w:val="28"/>
        </w:rPr>
        <w:t>Крапивинского муниципального округа</w:t>
      </w:r>
      <w:r>
        <w:rPr>
          <w:sz w:val="28"/>
          <w:szCs w:val="28"/>
        </w:rPr>
        <w:t xml:space="preserve"> исполнены в полном объеме в сумме </w:t>
      </w:r>
      <w:r>
        <w:rPr>
          <w:iCs/>
          <w:sz w:val="28"/>
          <w:szCs w:val="28"/>
        </w:rPr>
        <w:t xml:space="preserve">2616,5 </w:t>
      </w:r>
      <w:r>
        <w:rPr>
          <w:sz w:val="28"/>
          <w:szCs w:val="28"/>
        </w:rPr>
        <w:t>тыс. руб., из них фонд оплаты труда – 2527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iCs/>
          <w:sz w:val="28"/>
          <w:szCs w:val="28"/>
        </w:rPr>
        <w:t xml:space="preserve"> отражены </w:t>
      </w:r>
      <w:r>
        <w:rPr>
          <w:sz w:val="28"/>
          <w:szCs w:val="28"/>
        </w:rPr>
        <w:t xml:space="preserve">расходы на содержание и обеспечение деятельности органов местного самоуправления: администрации Крапивинского муниципального округа и МКУ «Территориальное управление». При плане 104184,1 тыс. руб. расходы исполнены в сумме 104183,1 тыс. руб., из них фонд оплаты труда 92440,1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</w:rPr>
        <w:t>«Судебная система»</w:t>
      </w:r>
      <w:r>
        <w:rPr>
          <w:iCs/>
          <w:sz w:val="28"/>
          <w:szCs w:val="28"/>
        </w:rPr>
        <w:t xml:space="preserve"> запланированы и произведены расходы на осуществление полномочий по составлению (изменению) списков кандидатов в присяжные заседатели федеральных судов общей юрисдикции в РФ в сумме 25,2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iCs/>
          <w:sz w:val="28"/>
          <w:szCs w:val="28"/>
        </w:rPr>
        <w:t xml:space="preserve">запланированы и произведены расходы </w:t>
      </w:r>
      <w:r>
        <w:rPr>
          <w:sz w:val="28"/>
          <w:szCs w:val="28"/>
        </w:rPr>
        <w:t xml:space="preserve">на содержание и обеспечение деятельности контрольно-счетного органа Крапивинского муниципального округа и финансового управления администрации Крапивинского муниципального округа в сумме 12774,7 тыс. руб., из них фонд оплаты труда 12194,6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7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«Обеспечение проведения выборов и референдумов» </w:t>
      </w:r>
      <w:r>
        <w:rPr>
          <w:iCs/>
          <w:sz w:val="28"/>
          <w:szCs w:val="28"/>
        </w:rPr>
        <w:t>произведены расходы на проведение выборов депутатов местного самоупавления в сумме 666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Резервные фонды»</w:t>
      </w:r>
      <w:r>
        <w:rPr>
          <w:sz w:val="28"/>
          <w:szCs w:val="28"/>
        </w:rPr>
        <w:t xml:space="preserve"> запланированные лимиты бюджетных обязательств в сумме 1000,0 тыс. руб. в конце года перераспределены на выполнение прочих обязательств (фонд оплаты труд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1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тены расходы 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административной комиссии, комиссии по делам несовершеннолетних, комитета по управлению муниципальным имуществом администрации Крапивинского муниципального округа; осуществление функций по хранению, комплектованию, учету и использованию документов архивного фонда; проведение ежегодной диспансеризации муниципальных служащих; профессиональную подготовку и повышение квалификации муниципальных служащих; наградную систему Крапивинского муниципального округа;</w:t>
      </w:r>
      <w:r>
        <w:rPr>
          <w:bCs/>
          <w:sz w:val="28"/>
          <w:szCs w:val="28"/>
        </w:rPr>
        <w:t xml:space="preserve"> поддержку социально ориентированных некоммерческих организаций в Крапивинском муниципальном округе;</w:t>
      </w:r>
      <w:r>
        <w:rPr>
          <w:sz w:val="28"/>
          <w:szCs w:val="28"/>
        </w:rPr>
        <w:t xml:space="preserve"> мероприятия по выполнению других обязательств. В течение года доведены лимиты бюджетных обязательств на приобретение спецтехники в сумме 71706,1 тыс. руб., автомобилей 6739,9 тыс. руб. и прочие расходы. При плане 97359,1 </w:t>
      </w:r>
      <w:r>
        <w:rPr>
          <w:iCs/>
          <w:sz w:val="28"/>
          <w:szCs w:val="28"/>
        </w:rPr>
        <w:t xml:space="preserve">тыс. руб. расходы исполнены в сумме 97312,4 тыс. руб., </w:t>
      </w:r>
      <w:r>
        <w:rPr>
          <w:sz w:val="28"/>
          <w:szCs w:val="28"/>
        </w:rPr>
        <w:t>из них фонд оплаты труда 9586,3 тыс. руб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8203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2 «Национальная  оборона»</w:t>
      </w:r>
    </w:p>
    <w:p>
      <w:pPr>
        <w:pStyle w:val="Normal"/>
        <w:tabs>
          <w:tab w:val="clear" w:pos="708"/>
          <w:tab w:val="left" w:pos="8203" w:leader="none"/>
        </w:tabs>
        <w:ind w:firstLine="675"/>
        <w:jc w:val="both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билизационная и вневойсковая подготовка»</w:t>
      </w:r>
      <w:r>
        <w:rPr>
          <w:sz w:val="28"/>
          <w:szCs w:val="28"/>
        </w:rPr>
        <w:t xml:space="preserve"> отражены расходы на осуществление первичного воинского учета на территориях, где отсутствуют военные комиссариаты. Первоначальный план по разделу 1751,0 тыс. руб., в течение года расходы увеличены на сумму 2,4 тыс. руб., исполнены 100% от плана, из них фонд оплаты труда  1640,2 тыс. руб.</w:t>
      </w:r>
    </w:p>
    <w:p>
      <w:pPr>
        <w:pStyle w:val="32"/>
        <w:spacing w:before="120" w:after="0"/>
        <w:rPr>
          <w:bCs w:val="false"/>
          <w:szCs w:val="28"/>
        </w:rPr>
      </w:pPr>
      <w:r>
        <w:rPr>
          <w:bCs w:val="false"/>
          <w:szCs w:val="28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оначальный план по разделу 27558,31 тыс. руб., в течение года расходы увеличены на сумму 1617,7 тыс. руб., в результате уточненный план составил 29176,0 тыс. руб. Расходы исполнены 100% от утвержденных бюджетных назначений, из них фонд оплаты труда 5400,0 тыс. руб.;</w:t>
      </w:r>
    </w:p>
    <w:p>
      <w:pPr>
        <w:pStyle w:val="TextBody"/>
        <w:ind w:firstLine="360"/>
        <w:rPr/>
      </w:pPr>
      <w:r>
        <w:rPr>
          <w:b/>
          <w:szCs w:val="28"/>
        </w:rPr>
        <w:t xml:space="preserve">По подразделу </w:t>
      </w:r>
      <w:r>
        <w:rPr>
          <w:b/>
          <w:iCs/>
          <w:szCs w:val="28"/>
        </w:rPr>
        <w:t>09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</w:t>
      </w:r>
      <w:r>
        <w:rPr>
          <w:i/>
          <w:iCs/>
          <w:szCs w:val="28"/>
          <w:lang w:val="ru-RU"/>
        </w:rPr>
        <w:t>Гражданская</w:t>
      </w:r>
      <w:r>
        <w:rPr>
          <w:i/>
          <w:iCs/>
          <w:szCs w:val="28"/>
        </w:rPr>
        <w:t xml:space="preserve"> оборона»</w:t>
      </w:r>
      <w:r>
        <w:rPr>
          <w:iCs/>
          <w:szCs w:val="28"/>
        </w:rPr>
        <w:t xml:space="preserve"> </w:t>
      </w:r>
      <w:r>
        <w:rPr>
          <w:iCs/>
          <w:szCs w:val="28"/>
          <w:lang w:val="ru-RU"/>
        </w:rPr>
        <w:t>осуществляются расходы: на</w:t>
      </w:r>
      <w:r>
        <w:rPr>
          <w:szCs w:val="28"/>
        </w:rPr>
        <w:t xml:space="preserve"> содержание и обеспечение деятельности </w:t>
      </w:r>
      <w:r>
        <w:rPr>
          <w:szCs w:val="28"/>
          <w:lang w:val="ru-RU"/>
        </w:rPr>
        <w:t xml:space="preserve"> МКУ «Един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журная диспетчерская </w:t>
      </w:r>
      <w:r>
        <w:rPr>
          <w:szCs w:val="28"/>
        </w:rPr>
        <w:t xml:space="preserve"> служб</w:t>
      </w:r>
      <w:r>
        <w:rPr>
          <w:szCs w:val="28"/>
          <w:lang w:val="ru-RU"/>
        </w:rPr>
        <w:t xml:space="preserve">а», а также расходы по обеспечению </w:t>
      </w:r>
      <w:r>
        <w:rPr>
          <w:szCs w:val="28"/>
        </w:rPr>
        <w:t xml:space="preserve">безопасности жизнедеятельности  населения </w:t>
      </w:r>
      <w:r>
        <w:rPr>
          <w:szCs w:val="28"/>
          <w:lang w:val="ru-RU"/>
        </w:rPr>
        <w:t xml:space="preserve">на территории </w:t>
      </w:r>
      <w:r>
        <w:rPr>
          <w:szCs w:val="28"/>
        </w:rPr>
        <w:t>Крапивинского муниципального округ</w:t>
      </w:r>
      <w:r>
        <w:rPr>
          <w:szCs w:val="28"/>
          <w:lang w:val="ru-RU"/>
        </w:rPr>
        <w:t xml:space="preserve">а (против паводковые мероприятия, обеспечение безопасности на воде, реализация мероприятий по плану построения и развития АПК «Безопасный город» и другие), по профилактике экстремизма на территории округа и другие. </w:t>
      </w:r>
      <w:r>
        <w:rPr>
          <w:szCs w:val="28"/>
        </w:rPr>
        <w:t>Расходы составил</w:t>
      </w:r>
      <w:r>
        <w:rPr>
          <w:szCs w:val="28"/>
          <w:lang w:val="ru-RU"/>
        </w:rPr>
        <w:t>и</w:t>
      </w:r>
      <w:r>
        <w:rPr>
          <w:szCs w:val="28"/>
        </w:rPr>
        <w:t xml:space="preserve"> </w:t>
      </w:r>
      <w:r>
        <w:rPr>
          <w:szCs w:val="28"/>
          <w:lang w:val="ru-RU"/>
        </w:rPr>
        <w:t>9568,8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з них фонд оплаты труда  </w:t>
      </w:r>
      <w:r>
        <w:rPr>
          <w:szCs w:val="28"/>
          <w:lang w:val="ru-RU"/>
        </w:rPr>
        <w:t>5400,0</w:t>
      </w:r>
      <w:r>
        <w:rPr>
          <w:szCs w:val="28"/>
        </w:rPr>
        <w:t xml:space="preserve"> тыс. руб.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360"/>
        <w:jc w:val="both"/>
        <w:rPr/>
      </w:pPr>
      <w:r>
        <w:rPr>
          <w:b/>
          <w:szCs w:val="28"/>
        </w:rPr>
        <w:t xml:space="preserve">По подразделу </w:t>
      </w:r>
      <w:r>
        <w:rPr>
          <w:b/>
          <w:iCs/>
          <w:szCs w:val="28"/>
          <w:lang w:val="ru-RU"/>
        </w:rPr>
        <w:t>10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«Защита населения и территори</w:t>
      </w:r>
      <w:r>
        <w:rPr>
          <w:i/>
          <w:iCs/>
          <w:szCs w:val="28"/>
          <w:lang w:val="ru-RU"/>
        </w:rPr>
        <w:t>й</w:t>
      </w:r>
      <w:r>
        <w:rPr>
          <w:i/>
          <w:iCs/>
          <w:szCs w:val="28"/>
        </w:rPr>
        <w:t xml:space="preserve"> от чрезвычайных ситуаций природного и техногенного характера, пожарная безопасность»</w:t>
      </w:r>
      <w:r>
        <w:rPr>
          <w:i/>
          <w:iCs/>
          <w:szCs w:val="28"/>
          <w:lang w:val="ru-RU"/>
        </w:rPr>
        <w:t xml:space="preserve"> </w:t>
      </w:r>
      <w:r>
        <w:rPr>
          <w:szCs w:val="28"/>
        </w:rPr>
        <w:t xml:space="preserve">запланированы </w:t>
      </w:r>
      <w:r>
        <w:rPr>
          <w:szCs w:val="28"/>
          <w:lang w:val="ru-RU"/>
        </w:rPr>
        <w:t>и исполнены расход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 осуществление противопожарных мероприятий, модернизацию автоматизированной системы централизованного оповещения населения </w:t>
      </w:r>
      <w:r>
        <w:rPr>
          <w:szCs w:val="28"/>
        </w:rPr>
        <w:t xml:space="preserve">в сумме </w:t>
      </w:r>
      <w:r>
        <w:rPr>
          <w:szCs w:val="28"/>
          <w:lang w:val="ru-RU"/>
        </w:rPr>
        <w:t>19607,2</w:t>
      </w:r>
      <w:r>
        <w:rPr>
          <w:szCs w:val="28"/>
        </w:rPr>
        <w:t xml:space="preserve"> тыс. руб</w:t>
      </w:r>
      <w:r>
        <w:rPr>
          <w:szCs w:val="28"/>
          <w:lang w:val="ru-RU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здел 04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первоначально запланированы в сумме 195498,4 тыс. руб., в течение года расходы увеличены на сумму 43920,2 тыс. руб., уточненный план составил 239418,6 тыс. руб. Расходы произведены в сумме 239418,4 тыс. руб., из них фонд оплаты труда 17630,2 тыс. руб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Cs w:val="28"/>
        </w:rPr>
        <w:t>По подразделу 02</w:t>
      </w:r>
      <w:r>
        <w:rPr>
          <w:szCs w:val="28"/>
        </w:rPr>
        <w:t xml:space="preserve"> </w:t>
      </w:r>
      <w:r>
        <w:rPr>
          <w:i/>
          <w:szCs w:val="28"/>
        </w:rPr>
        <w:t>«Топливно-энергетический комплекс»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изведены расходы </w:t>
      </w:r>
      <w:r>
        <w:rPr>
          <w:szCs w:val="28"/>
        </w:rPr>
        <w:t xml:space="preserve">на возмещение разницы в цене за уголь, реализуемый населению </w:t>
      </w:r>
      <w:r>
        <w:rPr>
          <w:szCs w:val="28"/>
          <w:lang w:val="ru-RU"/>
        </w:rPr>
        <w:t>в сумме 47786,7</w:t>
      </w:r>
      <w:r>
        <w:rPr>
          <w:szCs w:val="28"/>
        </w:rPr>
        <w:t xml:space="preserve"> 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szCs w:val="28"/>
        </w:rPr>
        <w:t>По подразделу 0</w:t>
      </w:r>
      <w:r>
        <w:rPr>
          <w:b/>
          <w:szCs w:val="28"/>
          <w:lang w:val="ru-RU"/>
        </w:rPr>
        <w:t>5</w:t>
      </w:r>
      <w:r>
        <w:rPr>
          <w:szCs w:val="28"/>
        </w:rPr>
        <w:t xml:space="preserve"> </w:t>
      </w:r>
      <w:r>
        <w:rPr>
          <w:i/>
          <w:szCs w:val="28"/>
        </w:rPr>
        <w:t>«Сельское хозяйство и рыболовство»</w:t>
      </w:r>
      <w:r>
        <w:rPr>
          <w:szCs w:val="28"/>
        </w:rPr>
        <w:t xml:space="preserve"> осуществлялись расходы по </w:t>
      </w:r>
      <w:r>
        <w:rPr>
          <w:szCs w:val="28"/>
          <w:lang w:val="ru-RU"/>
        </w:rPr>
        <w:t>подготовке</w:t>
      </w:r>
      <w:r>
        <w:rPr>
          <w:szCs w:val="28"/>
        </w:rPr>
        <w:t xml:space="preserve"> проектов межевания земельных участков и провед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кадастровых работ</w:t>
      </w:r>
      <w:r>
        <w:rPr>
          <w:szCs w:val="28"/>
          <w:lang w:val="ru-RU"/>
        </w:rPr>
        <w:t xml:space="preserve"> на территории округ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сумме 968,9 </w:t>
      </w:r>
      <w:r>
        <w:rPr>
          <w:szCs w:val="28"/>
        </w:rPr>
        <w:t>тыс.</w:t>
      </w:r>
      <w:r>
        <w:rPr>
          <w:szCs w:val="28"/>
          <w:lang w:val="ru-RU"/>
        </w:rPr>
        <w:t xml:space="preserve"> </w:t>
      </w:r>
      <w:r>
        <w:rPr>
          <w:szCs w:val="28"/>
        </w:rPr>
        <w:t>руб.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 подразделу 0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Транспорт»</w:t>
      </w:r>
      <w:r>
        <w:rPr>
          <w:sz w:val="28"/>
          <w:szCs w:val="28"/>
        </w:rPr>
        <w:t xml:space="preserve"> осуществлялись расходы на обеспечение деятельности МБУ «Автохозяйство Крапивинского муниципального округа», по оплате услуг по перевозке пассажиров автобусами общего пользования, по оплате транспортного налога произведены расходы в сумме 36306,5 тыс. руб., из них фонд оплаты труда 17630,2 тыс. руб.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 подразделу 09 </w:t>
      </w:r>
      <w:r>
        <w:rPr>
          <w:i/>
          <w:sz w:val="28"/>
          <w:szCs w:val="28"/>
        </w:rPr>
        <w:t xml:space="preserve">«Дорожное хозяйство (дорожные фонды)» </w:t>
      </w:r>
      <w:r>
        <w:rPr>
          <w:sz w:val="28"/>
          <w:szCs w:val="28"/>
        </w:rPr>
        <w:t>произведены расходы по содержанию и ремонту автомобильных дорог общего пользования, по реализации мероприятий по формированию современной городской среды в Крапивинском муниципальном округе в сумме 142462,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1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ругие вопросы в области национальной экономики»</w:t>
      </w:r>
      <w:r>
        <w:rPr>
          <w:sz w:val="28"/>
          <w:szCs w:val="28"/>
        </w:rPr>
        <w:t xml:space="preserve"> осуществлялись расходы на выполнение мероприятий: по землепользованию и застройке территорий; по оформлению правоустанавливающих документов на объекты муниципальной собственности; по развитию туризма в Крапивинском муниципальном округе. Расходы исполнены в сумме 11894,2 тыс. руб. при плане 11894,4 тыс. руб.</w:t>
      </w:r>
    </w:p>
    <w:p>
      <w:pPr>
        <w:pStyle w:val="Heading2"/>
        <w:spacing w:before="120" w:after="0"/>
        <w:rPr>
          <w:szCs w:val="28"/>
        </w:rPr>
      </w:pPr>
      <w:r>
        <w:rPr>
          <w:szCs w:val="28"/>
        </w:rPr>
        <w:t>Раздел 05 « Жилищно-коммунальное хозяй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первоначально расходы запланированы в сумме 738779,1 тыс. руб., в течение года расходы увеличены на сумму 20287,5 тыс. руб., уточненный план составил 759066,6 тыс. руб. Расходы произведены  в сумме 680048,6 тыс. руб. или 89,6 % от утвержденных бюджетных ассигнований, из них фонд оплаты труда 11193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Жилищное хозяйство» </w:t>
      </w:r>
      <w:r>
        <w:rPr>
          <w:sz w:val="28"/>
          <w:szCs w:val="28"/>
        </w:rPr>
        <w:t>произведены расходы по оплате взносов на капитальный ремонт муниципальных квартир в многоквартирных жилых дома; ремонт объектов жилого фонда в сумме 1699,5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альное  хозяйство»</w:t>
      </w:r>
      <w:r>
        <w:rPr>
          <w:sz w:val="28"/>
          <w:szCs w:val="28"/>
        </w:rPr>
        <w:t xml:space="preserve"> осуществляются расходы на: выплату компенсации выпадающих доходов организациям, предоставляющим населению услуги по тепло-, газо-, водоснабжению и водоотведению по тарифам, не обеспечивающим возмещение издержек; подготовку объектов ЖКХ  к работе в осенне-зимний период; ремонт объектов ЖКХ; и другие мероприятия. При плане  682867,0 тыс. руб. расходы произведены в сумме 604213,9 тыс. руб. (88,5%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расходы на  организацию мероприятий при осуществлении деятельности по обращению с животными без владельцев; на благоустройство территории округа; реализуются мероприятия по формированию современной городской среды в округе и проекты инициативного бюджетирования «Твой Кузбасс – твоя инициатива»; на приобретение контейнеров для сбора твердых коммунальных отходов и обустройство контейнерных площад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мероприятия.  При плане 62146,6 тыс. руб. расходы произведены в сумме 61781,7 тыс. руб. (99,4% от плана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ругие вопросы в области жилищно-коммунального хозяйства»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ражены расходы </w:t>
      </w:r>
      <w:r>
        <w:rPr>
          <w:rFonts w:cs="Times New Roman" w:ascii="Times New Roman" w:hAnsi="Times New Roman"/>
          <w:sz w:val="28"/>
          <w:szCs w:val="28"/>
        </w:rPr>
        <w:t>по обеспечению деятельности органа местного самоуправления МКУ «Управление по жизнеобеспечению и строительству администрации Крапивинского муниципального округа», решение прочих вопросов в области ЖКХ. Объем расходов составил 12353,5 тыс. руб., из них фонд оплаты труда 11193,6 тыс. руб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416" w:firstLine="708"/>
        <w:jc w:val="both"/>
        <w:rPr/>
      </w:pPr>
      <w:r>
        <w:rPr>
          <w:b/>
          <w:sz w:val="28"/>
          <w:szCs w:val="28"/>
        </w:rPr>
        <w:t>Раздел 6 «Охрана окружающей сред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ругие вопросы в области охраны окружающей среды» </w:t>
      </w:r>
      <w:r>
        <w:rPr>
          <w:sz w:val="28"/>
          <w:szCs w:val="28"/>
        </w:rPr>
        <w:t>отражены расходы на природоохранные мероприятия, реализуемые муниципальными образованиями. Первоначальный план утвержден в сумме 9836,1 тыс. руб., в течение года план увеличен на сумму 9907,5 тыс. руб., уточненный план составил 19743,6 тыс. руб., расходные обязательства исполнены в сумме 9840,0 тыс. руб. (49,8% от плана).</w:t>
      </w:r>
    </w:p>
    <w:p>
      <w:pPr>
        <w:pStyle w:val="ConsPlusNormal1"/>
        <w:widowControl/>
        <w:numPr>
          <w:ilvl w:val="0"/>
          <w:numId w:val="0"/>
        </w:numPr>
        <w:spacing w:before="120" w:after="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07 «Образовани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разделу осуществляется деятельность образовательных учреждений округа. Первоначально запланировано расходов по разделу в сумме 729307,6 тыс. руб., в процессе исполнения бюджета лимиты увеличены на 115262,0 тыс. руб., уточненный план составил 844569,6 тыс. руб. Расходы произведены в сумме 823276,7 тыс. руб. (97,5% от плана), из них фонд оплаты труда 583494,9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Дошкольное  образование» </w:t>
      </w:r>
      <w:r>
        <w:rPr>
          <w:sz w:val="28"/>
          <w:szCs w:val="28"/>
        </w:rPr>
        <w:t>при плане 218984,9 тыс. руб. произведены расходы на содержание 13 дошкольных образовательных учреждений в сумме 212838,1 тыс. руб. (97,2% от плана), из них фонд оплаты труда 167893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Общее образование»</w:t>
      </w:r>
      <w:r>
        <w:rPr>
          <w:sz w:val="28"/>
          <w:szCs w:val="28"/>
        </w:rPr>
        <w:t xml:space="preserve"> отражены расходы на обеспечение деятельности 12 общеобразовательных школ округа. При плане 483371,2 </w:t>
      </w:r>
      <w:r>
        <w:rPr>
          <w:bCs/>
          <w:color w:val="000000"/>
          <w:sz w:val="28"/>
          <w:szCs w:val="28"/>
        </w:rPr>
        <w:t xml:space="preserve">тыс. руб. </w:t>
      </w:r>
      <w:r>
        <w:rPr>
          <w:sz w:val="28"/>
          <w:szCs w:val="28"/>
        </w:rPr>
        <w:t>расходы составили  470985,0 тыс. руб. (97,4% от плана), из них фонд оплаты труда 305670,9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ополнительное образование»</w:t>
      </w:r>
      <w:r>
        <w:rPr>
          <w:sz w:val="28"/>
          <w:szCs w:val="28"/>
        </w:rPr>
        <w:t xml:space="preserve">  отражены расходы по обеспечению деятельности и </w:t>
      </w:r>
      <w:r>
        <w:rPr>
          <w:bCs/>
          <w:color w:val="000000"/>
          <w:sz w:val="28"/>
          <w:szCs w:val="28"/>
        </w:rPr>
        <w:t>содержанию</w:t>
      </w:r>
      <w:r>
        <w:rPr>
          <w:sz w:val="28"/>
          <w:szCs w:val="28"/>
        </w:rPr>
        <w:t xml:space="preserve"> 4 учреждений дополнительного образования округа. При плане 102386,9 </w:t>
      </w:r>
      <w:r>
        <w:rPr>
          <w:bCs/>
          <w:color w:val="000000"/>
          <w:sz w:val="28"/>
          <w:szCs w:val="28"/>
        </w:rPr>
        <w:t>тыс. руб. р</w:t>
      </w:r>
      <w:r>
        <w:rPr>
          <w:sz w:val="28"/>
          <w:szCs w:val="28"/>
        </w:rPr>
        <w:t>асходы исполнены в сумме 100291,3 тыс. руб. (98,0% от плана), из них фонд оплаты труда 76838,1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Молодежная политика»</w:t>
      </w:r>
      <w:r>
        <w:rPr>
          <w:sz w:val="28"/>
          <w:szCs w:val="28"/>
        </w:rPr>
        <w:t xml:space="preserve"> запланированы и произведены расходы по организации временной занятости молодежи в сумме 601,5 тыс. руб., из них фонд оплаты труда 600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подразделу 0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ругие вопросы в области образования»</w:t>
      </w:r>
      <w:r>
        <w:rPr>
          <w:sz w:val="28"/>
          <w:szCs w:val="28"/>
        </w:rPr>
        <w:t xml:space="preserve"> при плане 39225,1 тыс. руб. произведены расходы на обеспечение деятельности учреждений  образования (МБОУ ДПО «Информационно-методический центр», МКУ «Централизованная бухгалтерия», аппарата управления образования, отдела по опеке и попечительству), а также расходы по организации круглогодичного отдыха, оздоровления обучающихся в сумме 38560,8 тыс. руб. (98,3% от плана), из них фонд оплаты труда 32492,3 тыс. руб.</w:t>
      </w:r>
    </w:p>
    <w:p>
      <w:pPr>
        <w:pStyle w:val="Heading2"/>
        <w:tabs>
          <w:tab w:val="clear" w:pos="708"/>
          <w:tab w:val="left" w:pos="1440" w:leader="none"/>
          <w:tab w:val="left" w:pos="1620" w:leader="none"/>
        </w:tabs>
        <w:spacing w:before="120" w:after="0"/>
        <w:rPr>
          <w:bCs w:val="false"/>
          <w:szCs w:val="28"/>
          <w:lang w:val="ru-RU"/>
        </w:rPr>
      </w:pPr>
      <w:r>
        <w:rPr>
          <w:bCs w:val="false"/>
          <w:szCs w:val="28"/>
        </w:rPr>
        <w:t>Раздел 08 «Культура, кинематограф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разделу осуществляется деятельность учреждений культуры муниципального округа. Расходы по разделу первоначально утверждены в сумме 144697,8 тыс. руб., в течение года план увеличен на 55004,4 тыс. руб. и составил 199702,2 тыс. руб. Расходы исполнены в сумме 195754,9 тыс. руб. (98,0% от плана), из них фонд оплаты труда 164079,4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ультура» </w:t>
      </w:r>
      <w:r>
        <w:rPr>
          <w:sz w:val="28"/>
          <w:szCs w:val="28"/>
        </w:rPr>
        <w:t>отражены расходы на обеспечение деятельности 4 учреждений культуры. При плане 146082,1 тыс. руб. расходы составили 143683,0 тыс. руб. или 98,4%., из них фонд оплаты труда 112782,6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4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вопросы в области культуры, кинематографии»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отражены расходы на содержание МКУ «Центр бухгалтерского учета и обслуживания учреждений культуры, молодежной политики, спорта и туризма»,  аппарата управления культуры, молодежной политики, спорта и туризма. При плане 53620,1 тыс. руб. расходы составили 52071,9 тыс. руб. или 97,1%, из них фонд оплаты труда 51296,8 тыс. руб.</w:t>
      </w:r>
    </w:p>
    <w:p>
      <w:pPr>
        <w:pStyle w:val="Normal"/>
        <w:spacing w:before="12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 10 «Социальная полит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первоначально утверждены в сумме 267661,6 тыс. руб., в течение года план увеличен на 24336,8 тыс. руб., уточненный план составил 291998,4 тыс. руб. Исполнены расходы в сумме 289803,6 тыс. руб. (99,2% от плана), из них фонд оплаты труда 135388,9 тыс. руб. </w:t>
      </w:r>
    </w:p>
    <w:p>
      <w:pPr>
        <w:pStyle w:val="Normal"/>
        <w:ind w:firstLine="675"/>
        <w:jc w:val="both"/>
        <w:rPr/>
      </w:pPr>
      <w:r>
        <w:rPr>
          <w:b/>
          <w:sz w:val="28"/>
          <w:szCs w:val="28"/>
        </w:rPr>
        <w:tab/>
        <w:t xml:space="preserve">По подразделу </w:t>
      </w:r>
      <w:r>
        <w:rPr>
          <w:b/>
          <w:iCs/>
          <w:sz w:val="28"/>
          <w:szCs w:val="28"/>
        </w:rPr>
        <w:t>0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Пенсионное обеспечение»</w:t>
      </w:r>
      <w:r>
        <w:rPr>
          <w:iCs/>
          <w:sz w:val="28"/>
          <w:szCs w:val="28"/>
        </w:rPr>
        <w:t xml:space="preserve"> произведены </w:t>
      </w:r>
      <w:r>
        <w:rPr>
          <w:sz w:val="28"/>
          <w:szCs w:val="28"/>
        </w:rPr>
        <w:t>расходы на осуществление доплаты к пенсии муниципальным служащим и лицам, замещавшим муниципальные должности, в сумме 8578,0 тыс. руб.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 xml:space="preserve">02 </w:t>
      </w:r>
      <w:r>
        <w:rPr>
          <w:i/>
          <w:iCs/>
          <w:sz w:val="28"/>
          <w:szCs w:val="28"/>
        </w:rPr>
        <w:t>«Социальное обслуживание населения»</w:t>
      </w:r>
      <w:r>
        <w:rPr>
          <w:iCs/>
          <w:sz w:val="28"/>
          <w:szCs w:val="28"/>
        </w:rPr>
        <w:t xml:space="preserve"> при плане 127906,3 тыс. руб. </w:t>
      </w:r>
      <w:r>
        <w:rPr>
          <w:sz w:val="28"/>
          <w:szCs w:val="28"/>
        </w:rPr>
        <w:t xml:space="preserve">расходы на осуществление деятельности учреждений социального обслуживания населения (МБУ «КСОН», МКУ «СРЦ») исполнены в сумме 127513,0 тыс.руб.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них фонд оплаты труда 113443,2 тыс. 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3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Социальное обеспечение населения»</w:t>
      </w:r>
      <w:r>
        <w:rPr>
          <w:iCs/>
          <w:sz w:val="28"/>
          <w:szCs w:val="28"/>
        </w:rPr>
        <w:t xml:space="preserve"> произведены расходы на: </w:t>
      </w:r>
      <w:r>
        <w:rPr>
          <w:sz w:val="28"/>
          <w:szCs w:val="28"/>
        </w:rPr>
        <w:t xml:space="preserve">социальную поддержку работников образовательных организаций и участников образовательного процесса; социальную поддержку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; выплату социального пособия на погребение; и другие расходы в сумме </w:t>
      </w:r>
      <w:r>
        <w:rPr>
          <w:iCs/>
          <w:sz w:val="28"/>
          <w:szCs w:val="28"/>
        </w:rPr>
        <w:t>1558,8 тыс. руб. (94,6%) при плане 1647,8 тыс. руб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Охрана семьи и детства»</w:t>
      </w:r>
      <w:r>
        <w:rPr>
          <w:iCs/>
          <w:sz w:val="28"/>
          <w:szCs w:val="28"/>
        </w:rPr>
        <w:t xml:space="preserve"> произведены расходы на осуществление мер социальной поддержки </w:t>
      </w:r>
      <w:r>
        <w:rPr>
          <w:sz w:val="28"/>
          <w:szCs w:val="28"/>
        </w:rPr>
        <w:t>семьям опекунов и приемным семьям; оказание мер социальной поддержки многодетным семьям (питание детей); выплата компенсации части платы за присмотр и уход, взимаемой с родителей (законных представителей) детей, осваивающих образовательные программы дошкольного образования; по обеспечению жильем детей сирот и другие расходы</w:t>
      </w:r>
      <w:r>
        <w:rPr>
          <w:iCs/>
          <w:sz w:val="28"/>
          <w:szCs w:val="28"/>
        </w:rPr>
        <w:t xml:space="preserve"> в сумме 115886,4 тыс. руб. (99,4%) при плане 116613,5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</w:t>
      </w:r>
      <w:r>
        <w:rPr>
          <w:b/>
          <w:iCs/>
          <w:sz w:val="28"/>
          <w:szCs w:val="28"/>
        </w:rPr>
        <w:t>06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«Другие вопросы в области социальной политики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расходы по обеспечению деятельности Управления социальной защиты населения Крапивинского муниципального округа; по созданию системы долговременного ухода за гражданами пожилого возраста и инвалидами; выплаты на оказание адресной социальной помощи нуждающимся и социально незащищенным категориям граждан; выплаты на улучшение материального положения семей с детьми; выплаты отдельным категориям, принимающим участие в специальной военной операции и членам их семей; и прочие выплаты. При плане</w:t>
      </w:r>
      <w:r>
        <w:rPr>
          <w:iCs/>
          <w:sz w:val="28"/>
          <w:szCs w:val="28"/>
        </w:rPr>
        <w:t xml:space="preserve"> 37252,8 тыс. руб.</w:t>
      </w:r>
      <w:r>
        <w:rPr>
          <w:bCs/>
          <w:color w:val="000000"/>
          <w:sz w:val="28"/>
          <w:szCs w:val="28"/>
        </w:rPr>
        <w:t xml:space="preserve"> произведены </w:t>
      </w:r>
      <w:r>
        <w:rPr>
          <w:iCs/>
          <w:sz w:val="28"/>
          <w:szCs w:val="28"/>
        </w:rPr>
        <w:t xml:space="preserve">в сумме 36267,4 тыс. руб. (97,4% от плана), </w:t>
      </w:r>
      <w:r>
        <w:rPr>
          <w:bCs/>
          <w:sz w:val="28"/>
          <w:szCs w:val="28"/>
        </w:rPr>
        <w:t xml:space="preserve">из </w:t>
      </w:r>
      <w:r>
        <w:rPr>
          <w:sz w:val="28"/>
          <w:szCs w:val="28"/>
        </w:rPr>
        <w:t>них фонд оплаты труда 21945,7 тыс. руб.</w:t>
      </w:r>
    </w:p>
    <w:p>
      <w:pPr>
        <w:pStyle w:val="Normal"/>
        <w:spacing w:before="120" w:after="0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по разделу первоначально запланированы в сумме 5586,2 тыс. руб., в течение года увеличены на сумму 2119,4 тыс. руб., уточненный план составил 7705,6 тыс. руб. Расходные обязательства исполнены в полном объеме, из них фонд оплаты труда 1193,0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01 </w:t>
      </w:r>
      <w:r>
        <w:rPr>
          <w:i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отражены расходы по обеспечению деятельности отдела ГТО в МБУ «Спортивная школа КМО» и расходы на проведение спортивных мероприятий. При плане 1489,0 тыс. руб. расходы исполнены 100%</w:t>
      </w:r>
      <w:r>
        <w:rPr>
          <w:bCs/>
          <w:sz w:val="28"/>
          <w:szCs w:val="28"/>
        </w:rPr>
        <w:t xml:space="preserve">, из </w:t>
      </w:r>
      <w:r>
        <w:rPr>
          <w:sz w:val="28"/>
          <w:szCs w:val="28"/>
        </w:rPr>
        <w:t xml:space="preserve">них фонд оплаты труда 1193,0 тыс.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подразделу 02 </w:t>
      </w:r>
      <w:r>
        <w:rPr>
          <w:i/>
          <w:sz w:val="28"/>
          <w:szCs w:val="28"/>
        </w:rPr>
        <w:t>«Массовый спорт»</w:t>
      </w:r>
      <w:r>
        <w:rPr>
          <w:sz w:val="28"/>
          <w:szCs w:val="28"/>
        </w:rPr>
        <w:t xml:space="preserve"> обязательства в сумме 6216,6 тыс. руб. на проведение спортивных мероприятий и субсидия на развитие физической культуры и массового спорта исполнены в полном объеме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2 «Средства массовой информ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разделу 0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Периодическая печать и издательства» </w:t>
      </w:r>
      <w:r>
        <w:rPr>
          <w:sz w:val="28"/>
          <w:szCs w:val="28"/>
        </w:rPr>
        <w:t>отражены расходы на обеспечение деятельности МБУ «Медиа-центр». Первоначальный план утвержден в сумме 3400,0 тыс. руб., в течение года план увеличен на сумму 1139,2 тыс. руб., уточненный план составил 4539,2 тыс. руб., расходные обязательства исполнены в полном объеме, из них фонд оплаты труда 3357,0 тыс. руб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Крапивинского муниципального округа за 2023 год в рамках муниципальных программ и непрограммных направ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рапивинского муниципального округа от 24.11.2022 №1808 «Об утверждении перечня муниципальных программ Крапивинского муниципального округа, реализация которых планируется в 2023 году и плановом периоде 2024 и 2025 годов» бюджет  округа сформирован и исполнен в структуре двадцати восьми муниципальных программ. Доля расходов в рамках программ составила в 2023 году – 99,9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ую часть расходов бюджета составили бюджетные ассигнования на единовременную выплату отдельным категориям граждан, принимающим участие в специальной военной операции, проводимой на территории Украины, Донецкой Народной Республики и Луганской Народной Республики и оказание социальной помощи членам и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правленный на реализацию двух непрограммных направлений деятельности в 2023 году – 2329,2 тыс. рублей (или 99,4% от плана). Доля расходов в общей сумме бюджета составила – 0,1%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701"/>
        <w:gridCol w:w="1559"/>
        <w:gridCol w:w="1134"/>
        <w:gridCol w:w="992"/>
      </w:tblGrid>
      <w:tr>
        <w:trPr>
          <w:trHeight w:val="11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униципальной программы Крапивин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ервоначальный план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очненный план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нение з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первоначальному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 к уточненному плану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рганизация местного самоуправления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52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50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10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 1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 0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ая поддержка населения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2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16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7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а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6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16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99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нформационная обеспеченность жителей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ущественный комплекс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52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7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МБУ Автохозяйство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55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3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Жилищно-коммунальный комплекс, энергосбережение и повышение энергетической эффективности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39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 1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безопасности жизнедеятельности населения и предприятий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6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55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сферы малого и среднего предпринимательства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дернизация объектов социальной сферы и жилого фонда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3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5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ормационного общества» в Крапивинском муниципа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4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й службы Крапивин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ощрение граждан, организаций за заслуги в социально-экономическом развитии Крапивин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Жилище Крапивинского муниципального округ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6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6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лагоустройство и дорожное хозяйство»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65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4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31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лучшение условий и охраны труда в Крапивинском муниципальном округе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держка социально ориентированных некоммерческих организаций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рмирование современной городской среды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83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2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уризма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экстремизма»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офилактика терроризма, минимизация и ликвидация последствий его проявлений» на территории Крапив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49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Развитие физической культуры и спорта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7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 на территории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орожное хозяйство и национальная экономика на территории Крапивинс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3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1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сударственная национальная политика в Крапиви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525 90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56 99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17 1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я национальных проектов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национальных проектов, направленных на достижение соответствующих результатов реализации федеральных проектов, обеспечивающих достижение национальных целей, поставл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в 2023 году направлено 20185,2 тыс. руб. (96,8% от плана). Реализация национальных проектов осуществлялась в рамках утвержденных муниципальных программ Крапивинского муниципального округа, в том числе: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рамках 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униципальной програм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«Развитие образования Крапивинского муниципального округа» произведены расходы </w:t>
      </w:r>
      <w:r>
        <w:rPr>
          <w:rFonts w:cs="Times New Roman" w:ascii="Times New Roman" w:hAnsi="Times New Roman"/>
          <w:sz w:val="26"/>
          <w:szCs w:val="26"/>
        </w:rPr>
        <w:t>национального проекта «Образование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ованы региональные проекты: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«Успех каждого ребенк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умме 326,0 тыс. руб., в том числе за счет средств: федерального бюджета – 316,2 тыс. руб.; областного бюджета – 9,8 тыс. руб.;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«Патриотическое воспитание» в сумме 443,9 тыс. руб., в том числе за счет средств: федерального бюджета – 430,6 тыс. руб.; областного бюджета – 13,3 тыс. руб.</w:t>
      </w:r>
    </w:p>
    <w:p>
      <w:pPr>
        <w:pStyle w:val="Style17"/>
        <w:ind w:firstLine="70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в рамках м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униципальной програм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Социальная поддержка населения Крапивинского муниципального округ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национального проекта «Демография»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реализ</w:t>
      </w:r>
      <w:r>
        <w:rPr>
          <w:rFonts w:cs="Times New Roman" w:ascii="Times New Roman" w:hAnsi="Times New Roman"/>
          <w:kern w:val="2"/>
          <w:sz w:val="26"/>
          <w:szCs w:val="26"/>
        </w:rPr>
        <w:t>ованы региональные проекты: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  <w:t>- «Финансовая поддержка семей при рождении детей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в сумме 1924,9 тыс. руб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за счет средств областного бюджета </w:t>
      </w:r>
      <w:r>
        <w:rPr>
          <w:rFonts w:cs="Times New Roman" w:ascii="Times New Roman" w:hAnsi="Times New Roman"/>
          <w:sz w:val="26"/>
          <w:szCs w:val="26"/>
        </w:rPr>
        <w:t>(84,5% от плана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Style17"/>
        <w:ind w:firstLine="70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kern w:val="2"/>
          <w:sz w:val="26"/>
          <w:szCs w:val="26"/>
        </w:rPr>
        <w:t>- «Разработка и реализация программы системной поддержки и повышения качества жизни граждан старшего поколения»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 сумме 1984,3 тыс. руб., в том числе за счет средств: федерального бюджета – 1795,8 тыс. руб.; областного бюджета – 188,5 тыс. руб.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3) в рамках муниципальной программы «Культура Крапивинского муниципального округа»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изведены расходы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ционального проекта «Культура» реализованы региональные проекты: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«Культурная среда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финансовое обеспечение составило 8453,7 тыс. рублей </w:t>
      </w:r>
      <w:r>
        <w:rPr>
          <w:rFonts w:cs="Times New Roman" w:ascii="Times New Roman" w:hAnsi="Times New Roman"/>
          <w:sz w:val="26"/>
          <w:szCs w:val="26"/>
        </w:rPr>
        <w:t>(96,7% от плана)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в том числе за счет средств: федерального бюджета – 7384,0 тыс. руб.; областного бюджета – 228,4 тыс. руб.;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юджет округа – 841,3 тыс. руб.</w:t>
      </w:r>
    </w:p>
    <w:p>
      <w:pPr>
        <w:pStyle w:val="Style17"/>
        <w:ind w:firstLine="7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«Творческие люди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, финансовое обеспечение составило 106,3 тыс. рубл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в том числе за счет средств: федерального бюджета – 100,0 тыс. руб.; областного бюджета – 3,1 тыс. руб.;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юджет округа – 3,2 тыс. руб.</w:t>
      </w:r>
    </w:p>
    <w:p>
      <w:pPr>
        <w:pStyle w:val="Style17"/>
        <w:ind w:firstLine="70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4) в рамках муниципальной программы «Формирование современной городской среды в Крапивинском муниципальном округе» произведены расходы по реализации регионального проекта </w:t>
      </w: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>«Формирование комфортной городской среды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 национального проекта «Жилье и городская среда» в объеме 6946,1 тыс. руб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, в том числе за счет средств: федерального бюджета – 5408,5 тыс. руб.; областного бюджета – 829,1 тыс. руб.;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бюджет округа – 192,9 тыс. руб.; средства юридических лиц – 515,6 тыс. руб.</w:t>
      </w:r>
    </w:p>
    <w:p>
      <w:pPr>
        <w:pStyle w:val="TextBodyIndent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юджет Крапивинского муниципального округа на 2023 год первоначально запланирован с дефицитом в сумме 6600,0 тыс. руб. В течение года были внесены изменения. Бюджет округа утвержден с дефицитом в сумме 8315,0 тыс. руб., основным источником покрытия дефицита бюджета являлись остатки средств на счетах по учету средств бюджета, сложившиеся на начал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Бюджет округа за 2023 год исполнен с профицитом в сумме </w:t>
      </w:r>
      <w:r>
        <w:rPr>
          <w:spacing w:val="-6"/>
          <w:sz w:val="28"/>
          <w:szCs w:val="28"/>
        </w:rPr>
        <w:t>2486,7 тыс. руб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правление муниципальным долгом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С 2021 года согласно статье 107.1 Бюджетного кодекса Российской Федерации все муниципальные образования Кемеровской области – Кузбасса ежегодно делятся на группы заемщиков по уровням долговой устойчивости в соответствии с постановлением Правительства Кемеровской области – Кузбасса от 27.11.2020 № 697 «Об утверждении Порядка оценки долговой устойчивости муниципальных образований Кемеровской области – Кузбасс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фина от 19.09.2023г. №141 «Об утверждении Перечня муниципальных образований Кемеровской области – Кузбасса, отнесенных к группам долговой устойчивости в 2023 году», опубликованным на сайте Министерства финансов Кузбасса, Крапивинский муниципальный округ отнесён к группе заемщиков с высоким уровнем долговой устойчивости. 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Заемные средства в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году не привлекались. Муниципальный долг в Крапивинском муниципальном округе отсутств</w:t>
      </w:r>
      <w:r>
        <w:rPr>
          <w:color w:val="000000"/>
          <w:szCs w:val="28"/>
          <w:lang w:val="ru-RU"/>
        </w:rPr>
        <w:t>овал</w:t>
      </w:r>
      <w:r>
        <w:rPr>
          <w:color w:val="000000"/>
          <w:szCs w:val="28"/>
        </w:rPr>
        <w:t>.</w:t>
      </w:r>
    </w:p>
    <w:p>
      <w:pPr>
        <w:pStyle w:val="TextBodyIndent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пив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 xml:space="preserve">                           О.В. Стоянова</w:t>
      </w:r>
    </w:p>
    <w:sectPr>
      <w:footerReference w:type="default" r:id="rId2"/>
      <w:type w:val="nextPage"/>
      <w:pgSz w:w="11906" w:h="16838"/>
      <w:pgMar w:left="1701" w:right="851" w:gutter="0" w:header="0" w:top="68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pacing w:val="-12"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bCs/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</w:pPr>
    <w:rPr>
      <w:sz w:val="19"/>
      <w:szCs w:val="19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9:00Z</dcterms:created>
  <dc:creator>bud</dc:creator>
  <dc:description/>
  <cp:keywords/>
  <dc:language>en-US</dc:language>
  <cp:lastModifiedBy>Пользователь Windows</cp:lastModifiedBy>
  <cp:lastPrinted>2023-03-13T14:28:00Z</cp:lastPrinted>
  <dcterms:modified xsi:type="dcterms:W3CDTF">2025-03-28T03:52:00Z</dcterms:modified>
  <cp:revision>15</cp:revision>
  <dc:subject/>
  <dc:title>Пояснительная записка</dc:title>
</cp:coreProperties>
</file>