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пив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14 год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: средняя зарплата по Кемеровской области за январь-июнь 2014г составила </w:t>
      </w:r>
      <w:r>
        <w:rPr>
          <w:i/>
          <w:sz w:val="24"/>
          <w:szCs w:val="24"/>
          <w:u w:val="single"/>
        </w:rPr>
        <w:t>26137руб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5"/>
        <w:gridCol w:w="2618"/>
        <w:gridCol w:w="1262"/>
        <w:gridCol w:w="1704"/>
        <w:gridCol w:w="1025"/>
        <w:gridCol w:w="1524"/>
        <w:gridCol w:w="1445"/>
        <w:gridCol w:w="1442"/>
        <w:gridCol w:w="2362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установлено 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4 г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    1 полугодия 2014 г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" w:leader="none"/>
          <w:tab w:val="left" w:pos="2606" w:leader="none"/>
          <w:tab w:val="left" w:pos="5496" w:leader="none"/>
          <w:tab w:val="left" w:pos="6758" w:leader="none"/>
          <w:tab w:val="left" w:pos="8462" w:leader="none"/>
          <w:tab w:val="left" w:pos="9487" w:leader="none"/>
          <w:tab w:val="left" w:pos="10853" w:leader="none"/>
          <w:tab w:val="left" w:pos="12382" w:leader="none"/>
          <w:tab w:val="left" w:pos="13911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5"/>
        <w:gridCol w:w="2589"/>
        <w:gridCol w:w="1262"/>
        <w:gridCol w:w="1685"/>
        <w:gridCol w:w="1030"/>
        <w:gridCol w:w="1537"/>
        <w:gridCol w:w="1425"/>
        <w:gridCol w:w="1427"/>
        <w:gridCol w:w="2399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7 от 07.05.2012 «О мероприятиях по реализации государственной социальной политик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Отношение средней заработной платы педагогических работников общего образования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июнь  заработная плата составила 26108,8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6"/>
                <w:szCs w:val="16"/>
              </w:rPr>
            </w:pPr>
            <w:r>
              <w:rPr/>
              <w:t xml:space="preserve">Отношение средней заработной платы педагогических работников дошкольных </w:t>
            </w: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ind w:right="-179" w:hanging="0"/>
              <w:rPr/>
            </w:pPr>
            <w:r>
              <w:rPr/>
              <w:t>учреждений к средней заработной плате в сфере общего образования в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июнь  заработная плата составила – 25074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июнь  заработная плата составила 38767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(ЦРБ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июнь  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СМП ( ЦРБ )  составила 21902,6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июнь  заработная плата составила 12499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январь-июнь  заработная плата составила 17212 руб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КМ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июнь  заработная плата составила 16414 руб.</w:t>
            </w:r>
            <w:r>
              <w:rPr>
                <w:highlight w:val="yellow"/>
              </w:rPr>
              <w:t xml:space="preserve"> </w:t>
            </w:r>
            <w:r>
              <w:rPr/>
              <w:t>(КЦСОН Крапивинского район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январе-июне приняло участие в творческих мероприятиях детей в количестве 67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аз № 761 от 01.06.2012 «О национальной стратегии действий в интересах детей на 2012-2017 год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ов дополнительного образования детей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району заработная плата педагогов доп.образования составила 2561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образование 23752 руб. (91% от среднеоб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 28406 руб. (108,7% от среднеоб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8 от 07.05.2012 «О совершенствовании государственной политики в сфере здравоохранения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болезней кровообра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новообразований (в том числе злокачеств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туберкуле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 в 2014 году пациентов, выявленных в 2013 году с тяжелыми остропрогрессирующими форм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дорожно – транспортных происше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 тыс. родивш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9 от 07.05.2012 «О мерах по реализации государственной политики в области образования и нау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г все дети в возрасте от 3 до 7 лет получают дошкольное образование (очередности в районе нет)</w:t>
            </w:r>
          </w:p>
        </w:tc>
      </w:tr>
      <w:tr>
        <w:trPr>
          <w:trHeight w:val="1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/>
            </w:pPr>
            <w:r>
              <w:rPr/>
              <w:t>3010 детей из 3843 обучались по дополнительным образовательным программ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ля заемных средств в общем объеме капитальных вложений в системы теплоснабжения, водоснабжения, водоот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объектах коммунальной инфраструктуры продолжаются</w:t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sz w:val="2"/>
          <w:szCs w:val="2"/>
        </w:rPr>
      </w:pPr>
      <w:r>
        <w:rPr/>
        <w:tab/>
      </w:r>
      <w:r>
        <w:rPr>
          <w:sz w:val="2"/>
          <w:szCs w:val="2"/>
        </w:rPr>
        <w:tab/>
        <w:tab/>
        <w:tab/>
        <w:tab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709" w:right="899" w:gutter="0" w:header="0" w:top="89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3:00Z</dcterms:created>
  <dc:creator>sae</dc:creator>
  <dc:description/>
  <cp:keywords/>
  <dc:language>en-US</dc:language>
  <cp:lastModifiedBy>econom2</cp:lastModifiedBy>
  <cp:lastPrinted>2014-08-14T17:19:00Z</cp:lastPrinted>
  <dcterms:modified xsi:type="dcterms:W3CDTF">2014-08-15T05:34:00Z</dcterms:modified>
  <cp:revision>3</cp:revision>
  <dc:subject/>
  <dc:title>АДМИНИСТРАЦИЯ КЕМЕРОВСКОЙ ОБЛАСТИ</dc:title>
</cp:coreProperties>
</file>