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30"/>
          <w:szCs w:val="30"/>
        </w:rPr>
        <w:t xml:space="preserve">Информация о среднем уровне цен на  продукты питания </w:t>
      </w:r>
    </w:p>
    <w:p>
      <w:pPr>
        <w:pStyle w:val="Normal"/>
        <w:ind w:left="36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 Крапивинскому муниципальному округу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а  1 августа  2024 года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гласно  приложения №2 к приказу Министерства промышленности</w:t>
      </w:r>
    </w:p>
    <w:p>
      <w:pPr>
        <w:pStyle w:val="Normal"/>
        <w:ind w:left="360" w:hanging="360"/>
        <w:jc w:val="center"/>
        <w:rPr/>
      </w:pPr>
      <w:r>
        <w:rPr>
          <w:i/>
          <w:sz w:val="28"/>
          <w:szCs w:val="28"/>
        </w:rPr>
        <w:t>и торговли  Российской Федерации от 27.05.2011 №708)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702"/>
        <w:gridCol w:w="1984"/>
      </w:tblGrid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дуктов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яя цена по округ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руб)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вядина на кости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винина на 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57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Бара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ры потрошенные (отечественны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32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ыба мороженная нераздела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5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сло сливочное  (жир.72,2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сло подсолнеч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6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8"/>
              </w:rPr>
              <w:t>Молоко цельное 2,5% жирн.(фасов. в п/э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9,6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йцо куриное 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хар-пес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79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ль поваренная пищ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ай черный байх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02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ука пшеничная  в/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9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леб ржа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4,74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леб пшеничный из муки 1 с, 2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лочные изделия из  пшеничной муки  (бат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7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ис  шлиф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3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ш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0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рупа гречневая-ядр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каронные издел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артофель  свеж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9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апуста белокочан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Лук репчаты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3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орков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8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бл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153,5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Узбекова Галина Владимировна</w:t>
      </w:r>
    </w:p>
    <w:p>
      <w:pPr>
        <w:pStyle w:val="Normal"/>
        <w:tabs>
          <w:tab w:val="clear" w:pos="708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8 38446-2 1101</w:t>
      </w:r>
    </w:p>
    <w:p>
      <w:pPr>
        <w:pStyle w:val="Normal"/>
        <w:tabs>
          <w:tab w:val="clear" w:pos="708"/>
          <w:tab w:val="left" w:pos="1870" w:leader="none"/>
        </w:tabs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260" w:right="99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610" w:firstLine="61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  <w:outlineLvl w:val="0"/>
    </w:pPr>
    <w:rPr>
      <w:sz w:val="27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1:00Z</dcterms:created>
  <dc:creator>OAPR1</dc:creator>
  <dc:description/>
  <dc:language>en-US</dc:language>
  <cp:lastModifiedBy>Узбекова ГВ</cp:lastModifiedBy>
  <cp:lastPrinted>2020-02-05T08:21:00Z</cp:lastPrinted>
  <dcterms:modified xsi:type="dcterms:W3CDTF">2024-07-25T09:30:00Z</dcterms:modified>
  <cp:revision>3</cp:revision>
  <dc:subject/>
  <dc:title>В ответ на Ваше письмо от 29</dc:title>
</cp:coreProperties>
</file>