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 постановлению администрации        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ая обеспеченность жителей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пивинского района»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 2014-2018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ционная обеспеченность жителей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пивинского района»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на 2014-2018 год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5"/>
        <w:gridCol w:w="5438"/>
      </w:tblGrid>
      <w:tr>
        <w:trPr>
          <w:trHeight w:val="867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обеспеченность жителей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района»</w:t>
            </w:r>
          </w:p>
          <w:p>
            <w:pPr>
              <w:pStyle w:val="Table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на 2014-2017 годы (далее муниципальная программа)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38" w:firstLine="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рапивинского района 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имитриев</w:t>
            </w:r>
          </w:p>
        </w:tc>
      </w:tr>
      <w:tr>
        <w:trPr>
          <w:trHeight w:val="4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района,</w:t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едиа-центр Крапивинского муниципального района»</w:t>
            </w:r>
          </w:p>
        </w:tc>
      </w:tr>
      <w:tr>
        <w:trPr>
          <w:trHeight w:val="104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 органов местного самоуправления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и развитие печатных средств массовой информации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развитие средств массовой информации</w:t>
            </w:r>
          </w:p>
        </w:tc>
      </w:tr>
      <w:tr>
        <w:trPr/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предусмотрено 13256 тыс. руб., 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ind w:right="5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3881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-3075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100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100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100 тыс. руб.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ind w:right="5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7181 тыс. руб., в том числе:</w:t>
            </w:r>
          </w:p>
          <w:p>
            <w:pPr>
              <w:pStyle w:val="Normal"/>
              <w:shd w:fill="FFFFFF" w:val="clear"/>
              <w:ind w:right="5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206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-1975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100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00 тыс. руб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000 тыс. руб.</w:t>
            </w:r>
          </w:p>
          <w:p>
            <w:pPr>
              <w:pStyle w:val="Normal"/>
              <w:shd w:fill="FFFFFF" w:val="clear"/>
              <w:ind w:right="5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ind w:right="5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75 тыс. руб., в том числе по годам:</w:t>
            </w:r>
          </w:p>
          <w:p>
            <w:pPr>
              <w:pStyle w:val="Normal"/>
              <w:shd w:fill="FFFFFF" w:val="clear"/>
              <w:ind w:right="5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1675 тыс. руб.;</w:t>
            </w:r>
          </w:p>
          <w:p>
            <w:pPr>
              <w:pStyle w:val="Normal"/>
              <w:shd w:fill="FFFFFF" w:val="clear"/>
              <w:ind w:right="5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-1100 тыс. руб.;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1100 тыс. руб.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100 тыс. руб;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100 тыс. руб.</w:t>
            </w:r>
          </w:p>
        </w:tc>
      </w:tr>
      <w:tr>
        <w:trPr>
          <w:trHeight w:val="400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Доведение тиража районной газеты «Тайдонские  родники» до 3,0 тысяч экземпляров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информированности населения о деятельности органов местного самоуправления</w:t>
            </w:r>
          </w:p>
        </w:tc>
      </w:tr>
    </w:tbl>
    <w:p>
      <w:pPr>
        <w:pStyle w:val="Normal"/>
        <w:ind w:hanging="0"/>
        <w:rPr>
          <w:rFonts w:ascii="Times New Roman" w:hAnsi="Times New Roman" w:eastAsia="Tahoma" w:cs="Times New Roman"/>
          <w:szCs w:val="28"/>
        </w:rPr>
      </w:pPr>
      <w:r>
        <w:rPr>
          <w:rFonts w:eastAsia="Tahoma" w:cs="Times New Roman" w:ascii="Times New Roman" w:hAnsi="Times New Roman"/>
          <w:szCs w:val="28"/>
        </w:rPr>
      </w:r>
      <w:bookmarkStart w:id="0" w:name="Par170"/>
      <w:bookmarkStart w:id="1" w:name="Par170"/>
      <w:bookmarkEnd w:id="1"/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ahoma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hanging="0"/>
        <w:rPr>
          <w:rFonts w:ascii="Times New Roman" w:hAnsi="Times New Roman" w:eastAsia="Tahoma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более полной реализации конституционного права граждан, проживающих на территории Крапивинского района, на получение своевременной информации об экономической и социальной обстановке в Крапивинском районе, в том числе о деятельности государственной власти и органов местного самоуправления. Муниципальная программа обеспечивает публикацию в газете «Тайдонские родники» нормативных правовых актов: постановлений Совета народных депутатов Крапивинского района, постановлений и распоряжений Главы Крапивинского района, правовых актов органов местного самоуправления,  а также иных официальных документов, издаваемых должностными лицами и органами государственной в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йоне выпускается газета «Тайдонские родники», регулярность выхода газеты два раза в неделю, тираж газеты составляет 2,9 тыс. экземпляров. В газете осуществляется публикация пресс-релизов, освещается деятельность органов местного самоуправления, публикуется информация о политических, экономических, культурных и социально-значимых событиях Крапив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и задач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граммы: Своевременное обеспечение граждан информацией о деятельности 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оддержка и развитие печатных средств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ое развитие средств массовой информаци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кратким описанием подпрограмм, основных мероприят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предусматривает разделение на подпрограммы</w:t>
      </w:r>
    </w:p>
    <w:tbl>
      <w:tblPr>
        <w:tblW w:w="276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00"/>
        <w:gridCol w:w="5680"/>
        <w:gridCol w:w="3500"/>
        <w:gridCol w:w="3944"/>
        <w:gridCol w:w="3944"/>
        <w:gridCol w:w="3944"/>
        <w:gridCol w:w="3944"/>
      </w:tblGrid>
      <w:tr>
        <w:trPr>
          <w:tblHeader w:val="true"/>
          <w:trHeight w:val="17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определения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</w:t>
            </w:r>
          </w:p>
        </w:tc>
        <w:tc>
          <w:tcPr>
            <w:tcW w:w="11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Цель: Своевременное обеспечение граждан информацией о деятельности  органов местного самоуправления</w:t>
            </w:r>
          </w:p>
        </w:tc>
        <w:tc>
          <w:tcPr>
            <w:tcW w:w="11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дача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 и развитие печатных средств массовой информации</w:t>
            </w:r>
          </w:p>
        </w:tc>
        <w:tc>
          <w:tcPr>
            <w:tcW w:w="11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Услуги по печати газе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ормативных актов и иной информации в районной газете «Тайдонские родники» для оперативного доведения до сведения населения Крапивинского муниципального района достоверной информации о решениях органов власти, актуальных события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раж районной газеты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«Тайдонские родники», экз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шедших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емпляров печатн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я газеты «Тайдонские родники» за отчетный период   </w:t>
            </w:r>
          </w:p>
        </w:tc>
        <w:tc>
          <w:tcPr>
            <w:tcW w:w="11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2. Задачи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оддержка и развитие печатных средств массовой информации; техническое развитие средств массовой информации</w:t>
            </w:r>
          </w:p>
        </w:tc>
        <w:tc>
          <w:tcPr>
            <w:tcW w:w="394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луги по организации трансляции местного телевиден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населения  Крапивинского муниципального района по обеспечению услугами местного телеви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ая телевизионным вещанием местного телевидения, 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личество жителе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пив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 возможность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нимать телепрограммы местного телевидения/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ского района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100%</w:t>
            </w:r>
          </w:p>
        </w:tc>
        <w:tc>
          <w:tcPr>
            <w:tcW w:w="11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Размещение информации о районе в региональных </w:t>
            </w:r>
            <w:r>
              <w:rPr>
                <w:rFonts w:cs="Times New Roman" w:ascii="Times New Roman" w:hAnsi="Times New Roman"/>
              </w:rPr>
              <w:t>средствах массовой информ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информации о районе в региональных печатных и телевизионных </w:t>
            </w:r>
            <w:r>
              <w:rPr>
                <w:rFonts w:cs="Times New Roman" w:ascii="Times New Roman" w:hAnsi="Times New Roman"/>
              </w:rPr>
              <w:t xml:space="preserve">средствах массовой информ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сюжетов и публикац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сюжетов и публикаций в отчетном периоде</w:t>
            </w:r>
          </w:p>
        </w:tc>
        <w:tc>
          <w:tcPr>
            <w:tcW w:w="1183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Par222"/>
      <w:bookmarkEnd w:id="2"/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Ресурсное обеспечение реализации муниципальной программы </w:t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ragraph">
                  <wp:posOffset>107315</wp:posOffset>
                </wp:positionV>
                <wp:extent cx="9142095" cy="464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209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755"/>
                              <w:gridCol w:w="5580"/>
                              <w:gridCol w:w="1050"/>
                              <w:gridCol w:w="760"/>
                              <w:gridCol w:w="765"/>
                              <w:gridCol w:w="845"/>
                              <w:gridCol w:w="64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7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одпрограммы, основные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Объем финансовых ресурс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5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Информационная обеспеченность жителей Крапивинского района»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</w:rPr>
                                    <w:t>а 2014-2018 годы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8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 не запрещенные законодательством источники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юридических и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Услуги по печати газет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 не запрещенные законодательством источники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юридических и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75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Услуги по организации трансляции телепрограмм местного телеви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 не запрещенные законодательством источники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юридических и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3. Размещение информации о районе в регион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х массовой 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ые не запрещенные законодательством источники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юридических и физических ли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85pt;height:365.5pt;mso-wrap-distance-left:9pt;mso-wrap-distance-right:9pt;mso-wrap-distance-top:0pt;mso-wrap-distance-bottom:0pt;margin-top:8.45pt;mso-position-vertical-relative:text;margin-left:45pt;mso-position-horizontal-relative:margin">
                <v:fill opacity="0f"/>
                <v:textbox inset="0in,0in,0in,0in">
                  <w:txbxContent>
                    <w:tbl>
                      <w:tblPr>
                        <w:tblW w:w="143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755"/>
                        <w:gridCol w:w="5580"/>
                        <w:gridCol w:w="1050"/>
                        <w:gridCol w:w="760"/>
                        <w:gridCol w:w="765"/>
                        <w:gridCol w:w="845"/>
                        <w:gridCol w:w="64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7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униципальной программы,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одпрограммы, основные мероприятия, мероприятия</w:t>
                            </w:r>
                          </w:p>
                        </w:tc>
                        <w:tc>
                          <w:tcPr>
                            <w:tcW w:w="5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Объем финансовых ресурсов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4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5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2016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год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75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Информационная обеспеченность жителей Крапивинского района» 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</w:rPr>
                              <w:t>а 2014-2018 годы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8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не запрещенные законодательством источники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 юридических и физических ли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слуги по печати газет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не запрещенные законодательством источники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 юридических и физических ли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75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Услуги по организации трансляции телепрограмм местного телевид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не запрещенные законодательством источники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 юридических и физических ли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. Размещение информации о районе в региональны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х массовой 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не запрещенные законодательством источники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 юридических и физических ли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eastAsia="Tahoma" w:cs="Times New Roman"/>
          <w:b/>
          <w:b/>
          <w:bCs/>
          <w:kern w:val="2"/>
        </w:rPr>
      </w:pPr>
      <w:r>
        <w:rPr>
          <w:rFonts w:eastAsia="Tahoma" w:cs="Times New Roman" w:ascii="Times New Roman" w:hAnsi="Times New Roman"/>
          <w:b/>
          <w:bCs/>
          <w:kern w:val="2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right="56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shd w:fill="FFFFFF" w:val="clear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по годам реализации муниципальной программы)</w:t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04825</wp:posOffset>
                </wp:positionH>
                <wp:positionV relativeFrom="paragraph">
                  <wp:posOffset>88265</wp:posOffset>
                </wp:positionV>
                <wp:extent cx="8849360" cy="422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360" cy="422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688"/>
                              <w:gridCol w:w="3228"/>
                              <w:gridCol w:w="1541"/>
                              <w:gridCol w:w="1239"/>
                              <w:gridCol w:w="1260"/>
                              <w:gridCol w:w="1260"/>
                              <w:gridCol w:w="840"/>
                              <w:gridCol w:w="88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муниципальной программы,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одпрограммы, основные мероприятия,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лановое значение целевого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оказателя (индикатор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«Информационная обеспеченность жителей Крапивинского района»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</w:rPr>
                                    <w:t>а 2014-2018 годы</w:t>
                                  </w:r>
                                </w:p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эффициент эффективност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-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Услуги по печати газет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районной газеты «Тайдонские родники»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Услуги по организации трансляции телепрограмм местного телевидения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населения, охваченная телевизионным вещанием местного телевидения, %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3. Размещение информации о районе в регион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х массовой информ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размещенных сюжетов и публикаций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pt;height:332.35pt;mso-wrap-distance-left:9pt;mso-wrap-distance-right:9pt;mso-wrap-distance-top:0pt;mso-wrap-distance-bottom:0pt;margin-top:6.95pt;mso-position-vertical-relative:text;margin-left:39.75pt;mso-position-horizontal-relative:margin">
                <v:fill opacity="0f"/>
                <v:textbox inset="0in,0in,0in,0in">
                  <w:txbxContent>
                    <w:tbl>
                      <w:tblPr>
                        <w:tblW w:w="1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688"/>
                        <w:gridCol w:w="3228"/>
                        <w:gridCol w:w="1541"/>
                        <w:gridCol w:w="1239"/>
                        <w:gridCol w:w="1260"/>
                        <w:gridCol w:w="1260"/>
                        <w:gridCol w:w="840"/>
                        <w:gridCol w:w="88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муниципальной программы,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одпрограммы, основные мероприятия,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оказателя (индикатора)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5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лановое значение целевого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оказателя (индикат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2015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«Информационная обеспеченность жителей Крапивинского района» 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</w:rPr>
                              <w:t>а 2014-2018 годы</w:t>
                            </w:r>
                          </w:p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эффициент эффективности муниципальной программы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-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Услуги по печати газет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районной газеты «Тайдонские родники»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Услуги по организации трансляции телепрограмм местного телевидения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населения, охваченная телевизионным вещанием местного телевидения, %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. Размещение информации о районе в региональных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х массовой информаци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размещенных сюжетов и публикаций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  <w:bookmarkStart w:id="3" w:name="Par300"/>
      <w:bookmarkStart w:id="4" w:name="Par260"/>
      <w:bookmarkStart w:id="5" w:name="Par175"/>
      <w:bookmarkStart w:id="6" w:name="Par300"/>
      <w:bookmarkStart w:id="7" w:name="Par260"/>
      <w:bookmarkStart w:id="8" w:name="Par175"/>
      <w:bookmarkEnd w:id="6"/>
      <w:bookmarkEnd w:id="7"/>
      <w:bookmarkEnd w:id="8"/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6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ЭП =(∑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∑ Мах)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00:00Z</dcterms:created>
  <dc:creator>оля</dc:creator>
  <dc:description/>
  <cp:keywords/>
  <dc:language>en-US</dc:language>
  <cp:lastModifiedBy>доходы</cp:lastModifiedBy>
  <cp:lastPrinted>2015-10-14T14:45:00Z</cp:lastPrinted>
  <dcterms:modified xsi:type="dcterms:W3CDTF">2015-10-14T07:51:00Z</dcterms:modified>
  <cp:revision>160</cp:revision>
  <dc:subject/>
  <dc:title/>
</cp:coreProperties>
</file>