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8" w:leader="none"/>
          <w:tab w:val="left" w:pos="7724" w:leader="none"/>
          <w:tab w:val="left" w:pos="8540" w:leader="none"/>
          <w:tab w:val="left" w:pos="9356" w:leader="none"/>
          <w:tab w:val="left" w:pos="10172" w:leader="none"/>
          <w:tab w:val="left" w:pos="10988" w:leader="none"/>
          <w:tab w:val="left" w:pos="11804" w:leader="none"/>
          <w:tab w:val="left" w:pos="13534" w:leader="none"/>
          <w:tab w:val="left" w:pos="14358" w:leader="none"/>
        </w:tabs>
        <w:ind w:left="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tabs>
          <w:tab w:val="clear" w:pos="708"/>
          <w:tab w:val="left" w:pos="5708" w:leader="none"/>
          <w:tab w:val="left" w:pos="7724" w:leader="none"/>
          <w:tab w:val="left" w:pos="8540" w:leader="none"/>
          <w:tab w:val="left" w:pos="9356" w:leader="none"/>
          <w:tab w:val="left" w:pos="10172" w:leader="none"/>
          <w:tab w:val="left" w:pos="10988" w:leader="none"/>
          <w:tab w:val="left" w:pos="11804" w:leader="none"/>
          <w:tab w:val="left" w:pos="13534" w:leader="none"/>
          <w:tab w:val="left" w:pos="14358" w:leader="none"/>
        </w:tabs>
        <w:ind w:left="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5708" w:leader="none"/>
          <w:tab w:val="left" w:pos="7724" w:leader="none"/>
          <w:tab w:val="left" w:pos="8540" w:leader="none"/>
          <w:tab w:val="left" w:pos="9356" w:leader="none"/>
          <w:tab w:val="left" w:pos="10172" w:leader="none"/>
          <w:tab w:val="left" w:pos="10988" w:leader="none"/>
          <w:tab w:val="left" w:pos="11804" w:leader="none"/>
          <w:tab w:val="left" w:pos="13534" w:leader="none"/>
          <w:tab w:val="left" w:pos="14358" w:leader="none"/>
        </w:tabs>
        <w:ind w:left="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</w:t>
      </w:r>
    </w:p>
    <w:p>
      <w:pPr>
        <w:pStyle w:val="Normal"/>
        <w:tabs>
          <w:tab w:val="clear" w:pos="708"/>
          <w:tab w:val="left" w:pos="5708" w:leader="none"/>
          <w:tab w:val="left" w:pos="7724" w:leader="none"/>
          <w:tab w:val="left" w:pos="8540" w:leader="none"/>
          <w:tab w:val="left" w:pos="9356" w:leader="none"/>
          <w:tab w:val="left" w:pos="10172" w:leader="none"/>
          <w:tab w:val="left" w:pos="10988" w:leader="none"/>
          <w:tab w:val="left" w:pos="11804" w:leader="none"/>
          <w:tab w:val="left" w:pos="13534" w:leader="none"/>
          <w:tab w:val="left" w:pos="14358" w:leader="none"/>
        </w:tabs>
        <w:ind w:left="8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9.10.2012  № 89</w:t>
      </w:r>
    </w:p>
    <w:p>
      <w:pPr>
        <w:pStyle w:val="Normal"/>
        <w:ind w:left="8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8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новные индикаторы социально-экономического развития </w:t>
      </w:r>
    </w:p>
    <w:p>
      <w:pPr>
        <w:pStyle w:val="Normal"/>
        <w:ind w:left="87" w:hanging="0"/>
        <w:jc w:val="center"/>
        <w:rPr/>
      </w:pPr>
      <w:r>
        <w:rPr>
          <w:rFonts w:cs="Arial" w:ascii="Arial" w:hAnsi="Arial"/>
          <w:b/>
          <w:bCs/>
        </w:rPr>
        <w:t>Крапивинского муниципального район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993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trHeight w:val="64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прогноз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мография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постоянного населения (среднегодовая)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на 1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на 1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мышленность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6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роизводства - Добыча полезных ископае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6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роизводства - Добыча полезных ископаемых, кроме топливно-энергетиче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6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роизводства - 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31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роизводства - Производство и распределение электроэнергии, газа и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54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малого предпринимательства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субъектов мало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 на 100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</w:tr>
      <w:tr>
        <w:trPr>
          <w:trHeight w:val="136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малых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706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орота малых предприятий в общем объеме оборота организац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ция сельского хозяйства в хозяйствах всех категорий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</w:t>
            </w:r>
          </w:p>
        </w:tc>
      </w:tr>
      <w:tr>
        <w:trPr>
          <w:trHeight w:val="61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ция сельского хозяйства на душу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60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роизводства продукции сельского хозяйства (хозяйства всех категорий) 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овой сбор сельскохозяйственных культур в хозяйствах всех категори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щи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61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ловье скота на конец года в хозяйствах всех категори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ый рогатый ск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коро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продуктов животноводства в хозяйствах всех категори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т и птица на убой (в живом ве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й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46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вестиции и строительная деятельность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основной капитал за счет всех источников финансирования в ценах соответствующих лет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</w:tr>
      <w:tr>
        <w:trPr>
          <w:trHeight w:val="41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физического объема 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к пред.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61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работ, выполненных по виду деятельности «строитель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физического объема 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к пред.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требительский рынок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отребительских цен (среднегодов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к пред.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61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физического объема оборота розничн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к пред.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61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 розничной торговли на душу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00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лн. р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физического объема оборота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к пред.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лн. р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к пред.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7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ынок труда и заработной платы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>
          <w:trHeight w:val="61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занятых в экономике (среднегод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зарегистрированной безработицы на 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88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номинальная начисленная заработная плата работников в целом по муниципальному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0</w:t>
            </w:r>
          </w:p>
        </w:tc>
      </w:tr>
      <w:tr>
        <w:trPr>
          <w:trHeight w:val="52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ьная среднемесячная начисленная заработная плата работников в сравнении с предыдущим г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61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номинальная начисленная заработная плата работников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х детских дошко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0</w:t>
            </w:r>
          </w:p>
        </w:tc>
      </w:tr>
      <w:tr>
        <w:trPr>
          <w:trHeight w:val="61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ей муниципа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</w:t>
            </w:r>
          </w:p>
        </w:tc>
      </w:tr>
      <w:tr>
        <w:trPr>
          <w:trHeight w:val="37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ачей муниципальных учреждений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50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 медицинского персонала муниципальных учреждений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0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го персонала муниципальных учреждений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й социальной защиты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сфера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ь койками в больн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 на 10000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72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рная мощность амбулаторно-поликлинически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й в смену на 10000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49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ь врач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на 10000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ь средним медицинским персон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на 10000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больничных коек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врачебных амбулаторно-поликлинических учреждений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й в с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</w:tr>
      <w:tr>
        <w:trPr>
          <w:trHeight w:val="93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яя продолжительность временной нетрудоспособности в связи с заболеванием в расчете на одного работаю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</w:tr>
      <w:tr>
        <w:trPr>
          <w:trHeight w:val="90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ртность населения трудоспособного возраста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00 тыс. человек соответст-вующ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ртность от болезней системы кровооб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ших на 100тыс. трудосп. воз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93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ртность от ново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ших на 100тыс. трудосп. воз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86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ртность от туберкуле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ших на 100тыс. трудосп. воз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4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ртность от дорожно-транспортных происше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ших на 100тыс. трудосп. воз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аденческая смер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тыс. человек родивших-ся жив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86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работающих в муниципальных учреждениях здравоохранения в расчете на 10000 человек населения (на конец отчетного периода)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врачей в муниципальных учреждениях здравоохранения в расчете на 10000 человек населения (на конец отчетн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06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среднего медицинского персонала в муниципальных учреждениях здравоохранения в расчете на 10000 человек населения (на конец отчетн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93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ень госпитализации в муниципальные учреждения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 на 1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76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80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годовая занятость койки в муниципальных учреждениях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коек в муниципальных учреждениях здравоохранения на 10000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муниципальных образовательных учреждений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 дошко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74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ь детей в возрасте 1-6лет местами в дошкольных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т дошкольным образованием детей в возрасте от 3 до 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ват  детей 5-18 лет  системой  дополните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учащихся, приходящихся на одног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66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яя наполняемость классов в муниципальных общеобразовательных учреждения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ородских посе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ность спортивными сооружениями в муниципа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ые з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етров на 10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90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оскостные соору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етров на 10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населения, систематически занимающегося физ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етителей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</w:tr>
      <w:tr>
        <w:trPr>
          <w:trHeight w:val="49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етителей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 на 1000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5</w:t>
            </w:r>
          </w:p>
        </w:tc>
      </w:tr>
      <w:tr>
        <w:trPr>
          <w:trHeight w:val="722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, обучающихся в учреждениях художественного и музык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доходы в расчете на душу населения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0</w:t>
            </w:r>
          </w:p>
        </w:tc>
      </w:tr>
      <w:tr>
        <w:trPr>
          <w:trHeight w:val="93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размер назначенных месячных пенсий пенсионеров, состоящих на учете в отделениях Пенсионного фонд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5</w:t>
            </w:r>
          </w:p>
        </w:tc>
      </w:tr>
      <w:tr>
        <w:trPr>
          <w:trHeight w:val="46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площадь жилых помещений, приходящаяся в среднем на 1 жителя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еденная в действие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  <w:tr>
        <w:trPr>
          <w:trHeight w:val="73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</w:tr>
      <w:tr>
        <w:trPr>
          <w:trHeight w:val="60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или государственным учреждением, либо предприя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управляющей организацией другой организационно-правовой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36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  район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ая 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ая 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ая 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муниципаль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65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расходов бюджета городского округа (муниципального района), формируемых в рамках программ, в общем объеме расходов бюджета городского округа (муниципального района), без учета субвенций на исполнение делегируем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105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первоочередных муниципальных услуг, предоставляемых органами местного самоуправления и муниципальными учреждениями в электронном вид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100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енность населения качеством предоставления государственных и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населения, имеющего доступ к получению государственных и муниципальных услуг по принципу "одного окна" по месту пребывания, в том числе в МФ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населения, использующего механизм получения государственных и муниципальных услуг в электро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41:00Z</dcterms:created>
  <dc:creator>econom2</dc:creator>
  <dc:description/>
  <dc:language>en-US</dc:language>
  <cp:lastModifiedBy>Трегубов Дмитрий</cp:lastModifiedBy>
  <cp:lastPrinted>2012-10-29T15:42:00Z</cp:lastPrinted>
  <dcterms:modified xsi:type="dcterms:W3CDTF">2012-11-07T03:49:00Z</dcterms:modified>
  <cp:revision>15</cp:revision>
  <dc:subject/>
  <dc:title/>
</cp:coreProperties>
</file>