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вгуста Отделение СФР по Кемеровской области – Кузбассу увеличивает страховые пенсии жителей област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1 августа в Кузбассе пройдет беззаявительный перерасчет страховых пенсий работавших в 2023 году пенсионеров. Ежегодная корректировка пенсий коснется всех получателей пенсий по старости и по инвалидности, за которых в прошлом году работодатели уплачивали страховые взнос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ы увеличиваются и получателям пенсии по потере кормильца, если на лицевой счет человека, в связи с утратой которого была оформлена выплата, поступили средства, не учтенные ранее при её назна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Августовский перерасчет пенсий зависит от зарплаты пенсионера: чем она выше, тем больше будет увеличена пенсия. Максимальная прибавка составляет три пенсионных коэффициента. Стоимость коэффициента зависит от года, в котором гражданин оформил пенсию. В 2024 году она составляет 133 рубля. Посмотреть накопленный коэффициент можно в выписке из лицевого счета, запросив ее через личный кабинет на портале госуслуг. В Кузбассе перерасчет страховых пенсий затронет 168 тысяч работающих пенсионеров», – пояснила заместитель начальника управления установления пенсий Отделения Социального фонда России по Кемеровской области – Кузбассу Лариса Карч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нсионерам не нужно никуда обращаться. Как и все плановые ежегодные повышения пенсий, августовский перерасчет Отделение СФР по Кемеровской области делает беззаявительно, то есть автоматически. Выплаты в новом размере будут перечислены в августе по граф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2025 года Отделение СФР по Кемеровской области – Кузбассу возобновит индексацию пенсии работающих пенсионеров. Повышение выплат будет проводиться на общих основаниях с неработающими пенсионерами, с учетом инфляции за предыдущий год. Первая индексация пенсий работающих пенсионеров пройдет в феврале следующего года, Социальный фонд сделает перерасчет автоматиче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ексация будет применяться к сумме пенсии с учетом повышений за 2016-2024 годы, – период, в котором индексация пенсий для работающих пенсионеров фиксировалось, но не выплачивалась. Это позволит сделать более высокую прибавку к пен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vectorjuice на Freepik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1 июл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31 ию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5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7-31T03:03:00Z</dcterms:modified>
  <cp:revision>5</cp:revision>
  <dc:subject/>
  <dc:title/>
</cp:coreProperties>
</file>