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Пенсии работающих кузбасских пенсионеров начнут индексироваться с 2025 год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Отделение Социального фонда России по Кемеровской области – Кузбассу возобновит индексацию выплат пенсионерам, продолжающим работать, в соответствии с </w:t>
      </w:r>
      <w:hyperlink r:id="rId2">
        <w:r>
          <w:rPr>
            <w:rStyle w:val="InternetLink"/>
            <w:i/>
          </w:rPr>
          <w:t>поправками</w:t>
        </w:r>
      </w:hyperlink>
      <w:r>
        <w:rPr>
          <w:i/>
        </w:rPr>
        <w:t xml:space="preserve"> в федеральный закон о страховых пенсиях, которые вступают в силу со следующего года. Согласно им, пенсия работающих пенсионеров в Кемеровской области будет повышаться точно так же, как и у неработающих пенсионеров. Сегодня это происходит в начале каждого года с учетом инфляции за предыдущ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С 2016 года </w:t>
      </w:r>
      <w:hyperlink r:id="rId3">
        <w:r>
          <w:rPr>
            <w:rStyle w:val="InternetLink"/>
          </w:rPr>
          <w:t>страховые пенсии</w:t>
        </w:r>
      </w:hyperlink>
      <w:r>
        <w:rPr/>
        <w:t xml:space="preserve"> работающим пенсионерам, как известно, не индексируют. Все проведенные повышения учитываются на лицевых счетах пенсионеров, и после увольнения они получают выплаты с индексациями, которые были за время работы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соответствии с принятыми изменениями, теперь все виды страховых пенсий, включая пенсии по инвалидности и по потере кормильца, будут индексироваться независимо от выполнения трудовой деятельности. Особенность утвержденного механизма повышения заключается в том, что индексацию применяют не к выплачиваемой пенсии, а к ее более высокому размеру, который включает пропущенные индексации. Такой вариант позволяет обеспечить более высокую прибавку к выплатам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Рассмотрим на примере. Пенсия работающего пенсионера составляет 17,4 тыс. рублей. С учетом пропущенных индексаций за три предыдущих года работы пенсия составляет 23,4 тыс. рублей. Это более высокий размер, который закреплен на лицевом счете пенсионера, и именно по нему будет считаться индексация. Повышение при этом установят к получаемой пенсии в размере 17,4 тыс. рублей. Когда пенсионер уволится, его пенсия вслед за прибавкой по индексации будет дополнительно увеличена исходя из всех пропущенных повышений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нная индексация коснется 122 тысяч работающих пенсионеров Кузбасс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озобновление индексации пенсии работающим пенсионерам в следующем году пройдет автоматически. Самим гражданам не нужно предпринимать никаких действий в связи с этим и куда-либо обращаться. Отделение СФР по Кемеровской области проводит все плановые индексации автоматичес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зображение от gpointstudio на Freepik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0 июл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30 июл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6:00Z</dcterms:created>
  <dc:creator>Красикова Ирина Юрьевна</dc:creator>
  <dc:description/>
  <cp:keywords/>
  <dc:language>en-US</dc:language>
  <cp:lastModifiedBy>Красикова Ирина Юрьевна</cp:lastModifiedBy>
  <dcterms:modified xsi:type="dcterms:W3CDTF">2024-07-30T03:14:00Z</dcterms:modified>
  <cp:revision>8</cp:revision>
  <dc:subject/>
  <dc:title/>
</cp:coreProperties>
</file>