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ее 2 800 ветеранов Кузбасса получили выплаты в честь 80-летия Победы в Великой Отечественной войне от Отделения СФР по Кемеровской област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соответствии с указом Президента в апреле 2025 года Отделение Социального фонда России по Кемеровской области – Кузбассу произвело единовременные выплаты 2870 жителям регион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Юбилейную выплату в размере 80 тысяч рублей получили вместе с пенсией 1234 человека. Это участники и инвалиды Великой Отечественной войны, их вдовы, граждане, награжденные знаком «Жителю блокадного Ленинграда» или «Жителю осажденного Севастополя», бывшие несовершеннолетние узники нацистских концлагер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же вместе с пенсией в апреле выплату в размере 55 тысяч рублей от Отделения СФР по Кузбассу получили труженики тыла. Всего получателей такой выплаты в нашем регионе – 1636 человек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му старшему получателю юбилейной выплаты к 80-летию Победы в этом году исполнилось 105 ле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числе 2870 ветеранов, получивших юбилейные выплаты к 80-летию Победы, – 55 кузбасских участников и инвалидов Великой Отечественной войны, которые непосредственно участвовали в военных действиях 1941-1945 годов. Им по указу Президента с 2019 года Отделение СФР по Кузбассу ежегодно осуществляет выплату к Дню Победы в размере 10 тысяч рубл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этом году средний размер пенсии участника Великой Отечественной войны, проживающего в Кузбассе, – 66 112,95 руб. Вместе с ежемесячной денежной выплатой и дополнительным ежемесячным материальным обеспечением общая сумма всех регулярных пенсионных выплат составляет 73 358,95‬ руб.</w:t>
      </w:r>
    </w:p>
    <w:p>
      <w:pPr>
        <w:pStyle w:val="Style18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0 апре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30 апре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Красикова Ирина Юрьевна</dc:creator>
  <dc:description/>
  <cp:keywords/>
  <dc:language>en-US</dc:language>
  <cp:lastModifiedBy>Красикова Ирина Юрьевна</cp:lastModifiedBy>
  <cp:lastPrinted>2025-04-29T17:07:00Z</cp:lastPrinted>
  <dcterms:modified xsi:type="dcterms:W3CDTF">2025-04-30T02:36:00Z</dcterms:modified>
  <cp:revision>4</cp:revision>
  <dc:subject/>
  <dc:title/>
</cp:coreProperties>
</file>