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В Кузбассе более 20 тысяч бывших шахтеров получают доплату к пен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lang w:eastAsia="en-US"/>
        </w:rPr>
        <w:t>Отделение СФР по Кемеровской области оказывает постоянную поддержку работникам угольной промышленности, осуществляя ежемесячные доплаты к пенсии. В настоящее время их получают 23 278 кузбасских горняков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Право на дополнительную выплату имеют пенсионеры, которые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 w:cs="Segoe UI Symbol" w:ascii="Segoe UI Symbol" w:hAnsi="Segoe UI Symbol"/>
          <w:i w:val="false"/>
          <w:lang w:eastAsia="en-US"/>
        </w:rPr>
        <w:t>✔</w:t>
      </w: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>Проработали не менее 25 лет на подземных и открытых горных работах по добыче угля или строительству шахт (включая горноспасателе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 w:cs="Segoe UI Symbol" w:ascii="Segoe UI Symbol" w:hAnsi="Segoe UI Symbol"/>
          <w:i w:val="false"/>
          <w:lang w:eastAsia="en-US"/>
        </w:rPr>
        <w:t>✔</w:t>
      </w: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 xml:space="preserve">Имеют не менее 20 лет стажа по основным профессиям (горнорабочие очистного забоя, проходчики, забойщики, машинисты горных машин)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Размер выплаты определяется индивидуально и зависит от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•</w:t>
      </w: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>Профессионального стаж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•</w:t>
      </w: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>Среднемесячной заработной п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•</w:t>
      </w: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>Суммы страховых взносов, уплаченных предприятием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Ежемесячная доплата устанавливается бессрочно. Подать заявление можно через портал госуслуг либо в клиентской службе регионального Отделения Соцфонда. Выплата приостанавливается, если пенсионер вновь устроится на работу, дающую право на эту доплату», - пояснила управляющий Отделением СФР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Доплата устанавливается в зависимости от периода подачи заявления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Заявление с 1 января по 31 марта – доплата с 1 м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Заявление с 1 апреля по 30 июня – доплата с 1 авгу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Заявление с 1 июля по 30 сентября – доплата с 1 ноябр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Заявление с 1 октября по 31 декабря – доплата с 1 февраля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Важно помнить, что эта доплата к пенсии – самостоятельная социальная выплата. Это значит, что её размер не связан с видом и размером вашей основной пенсии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Получить дополнительную информацию можно по телефону единого контакт-центра: 800-100-00-01 (звонок бесплатный)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одписывайтесь на наши соцсе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Контакте» https://vk.com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Одноклассники» https://ok.ru/sfr.kemerovskayaoblast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2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Изображение от gutsal на  Freepi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drawing>
          <wp:inline distT="0" distB="0" distL="0" distR="0">
            <wp:extent cx="504698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7.08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7.08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7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8-27T01:56:00Z</dcterms:modified>
  <cp:revision>4</cp:revision>
  <dc:subject/>
  <dc:title/>
</cp:coreProperties>
</file>