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единовременное пособие при рождении ребенка получили более 13 тысяч кузбасских сем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 эти цели Отделение Социального фонда по Кемеровской области – Кузбассу направило более 420 млн рублей. Единовременное пособие при рождении или усыновлении ребенка назначается российским семьям независимо от дохода. С 1 февраля 2025 года проиндексированный размер пособия в Кузбассе составляет 35 024,22 рубля с учетом районного коэффиц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 на получение единовременного пособия при рождении или усыновлении ребенка имеет один из родителей, а также опекуны, усыновители и приемные родители. Основание для назначения пособия – регистрация рождения ребенка в едином реестре ЗАГС. Пособие выплачивается на каждого малыш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обие работающему родителю региональное Отделение СФР назначит и выплатит автоматически, без участия работодателя. Выплата произойдет в течение 10 рабочих дней с момента получения Отделением данных о рождении ребенка из органов ЗАГ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аботающим родителям для оформления единовременного пособия нужно в течение 6 месяцев со дня рождения малыша подать заявление на портале госуслуг, также можно обратиться лично в клиентскую службу Отделения СФР по Кузбассу или в МФЦ. Заявление рассматривается в течение 10 рабочих дней, после этого в течение 5 рабочих дней производится выплата. Пособие можно получить на банковский счет или на поч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задать их специалистам контакт-центра: 8-800-100-00-01 (режим работы: пн-чт – 8:30-17:30, пт – 8:30-16: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storyset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6 февра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6 февра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2-26T03:32:00Z</dcterms:modified>
  <cp:revision>3</cp:revision>
  <dc:subject/>
  <dc:title/>
</cp:coreProperties>
</file>