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1 № 24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Баннов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1.2018 № 71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анновского сельского поселения от 17.11.2017 №50 «Об установлении и введении в действие земельного налога на территории Бан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10.2018 № 69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анновского сельского поселения от 26.12.2017 №58 «О бюджете Банновского сельского поселения на 2018 год и на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3.2018 № 62 «О внесении изменений в решение Совета народных депутатов Банновского сельского поселения от 24.04.2015 №126 «Об утверждении Положения об оплате труда главы Банновского сельского поселения, муниципальных служащих и лиц, осуществляющих техническое обеспечение деятельности администрации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3.2018 № 61 «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03.2018 № 60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Банновского сельского поселения за 2017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2.2017 № 48 «О внесении изменений в решение Совета народных депутатов Банновского сельского поселения от 27.12.2016 № 32 «О бюджете Банновского сельского поселения на 2017 и на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7 № 56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Бан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12.2017 № 53 «О внесении изменений в решение Совета народных депутатов Банновского сельского поселения от 27.12.2016 № 32 «О бюджете Банновского сельского поселения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11.2017 № 51 «Об утверждении Правил благоустройства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9.2017 № 47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и рассмотрения ежегодного отчета Главы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9.2017 № 49 «О внесении изменений в решение Совета народных депутатов Банновского сельского поселения от 24.04.2015 №125 «Об утверждении Правил присвоения, изменения и аннулирования адресов на территории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6.2017 № 46 «О порядке реализации правотворческой инициативы граждан в Банновском сельском поселен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6.2017 № 41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дополнительных оснований признания безнадежными к взысканию недоимки, задолженности по пеням и штрафам по земельному налогу физических лиц, налога на имущество физических лиц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4.2015 № 125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присвоения, изменения и аннулирования адресов на территории Бан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3 № 91 «О внесении изменений в решение Совета народных депутатов Банновского сельского поселения от 14.02.2012г. №01-51 «Об утверждении Положения об оплате труда главы Банновского сельского поселения, муниципальных служащих и лиц, осуществляющих техническое обеспечение деятельности администрации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11.2013 № 90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рожном фонде Бан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10.2013 № 87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труктуры администрации Бан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5.2013 № 01-78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муниципальном земельном контроле на территории Бан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5.2013 № 01-77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границ прилегающих к организациям и объектам территорий, на которых не допускается розничная продажа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5.2013 № 01-76 «О внесении изменений в решение Совета народных депутатов Банновского сельского поселения от 14.02.2012г. № 01-51 «Об утверждении Положения об оплате труда главы Банновского сельского поселения, муниципальных служащих и лиц, осуществляющих техническое обеспечение деятельности администрации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9.2012 № 01-60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Бан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3.2012 № 01-53 «О внесении изменений в решение Совета народных депутатов Банновского сельского поселения от 14.02.2012г. № 01-51 «Об утверждении Положения об оплате труда главы Банновского сельского поселения, муниципальных служащих и лиц, осуществляющих техническое обеспечение деятельности администрации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2.2012 № 01-51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плате труда главы Банновского сельского поселения, муниципальных служащих и лиц, осуществляющих техническое обеспечение деятельности администрации Бан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12.2011 № 01-45 «Об утверждении порядка организации доступа к информации о деятельности администрации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12.2011 № 01-43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е Банновского сельского поселения на 2012 год и на плановый период 2013 и 2014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1.2011 № 01-40 «О внесении изменений в решение Совета народных депутатов Банновского сельского поселения от 23.08.2011г. №01-36 «О внесении изменений в решение Банновского сельского Совета народных депутатов от 01.12.2005г. №01-03 «Об учреждении администрации Банновского сельского поселения и об утверждении «Положения об администрации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1.2011 № 01-41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Банновского сельского Совета народных депутатов от 21.11.2007 №01-30 «Об утверждении Положения о бюджетном процессе в Баннов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10.2011 № 01-37 «О внесении изменений и дополнений в решение Совета народных депутатов Банновского сельского поселения от 22.12.2010 г. № 01-13 «О бюджете Банновского сельского поселения на 2011 год и на плановый период 2012 и 2013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8.2011 № 01-36 «О внесении изменений и дополнений в решение Банновского сельского Совета народных депутатов от 01.12.2005 № 01-03 «Об учреждении администрации Банновского сельского поселения и об утверждении «Положения об администрации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11 № 01-29 «О внесении изменений и дополнений в решение Совета народных депутатов Банновского сельского поселения от 22.12.2010  №01-13 «О бюджете Банновского сельского поселения на 2011 год и на плановый период 2012 и 2013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3.2011 № 01-24 «Об утверждении Положения «О реестре муниципальной собственности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10 № 01-18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организации и проведения публичных слушаний на территории Бан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0.2010 № 01-08 «О внесении изменений и дополнений в решение Банновского сельского Совета народных депутатов от 25.12.2009 г. № 01-76 «О бюджете Банновской сельской территории на 2010 год и на плановый период 2011 и 2012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08.2010 № 01-93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я Банновского сельского Совета народных депутат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8.2009 № 01-67 «О внесении изменений и дополнений в решение Банновского сельского Совета народных депутатов от 30.12.2008 г. № 01-51 «О бюджете Банновской сельской территории на 2009 год и на плановый период 2010 и 201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5.2009 № 01-64 «О внесении изменений и дополнений в решение Банновского сельского Совета народных депутатов от 30.12.2008 г. № 01-51 «О бюджете Банновской сельской территории на 2009 год и на плановый период 2010 и 201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09 № 01-61 «О внесении изменений и дополнений в решение Банновского сельского Совета народных депутатов от 30. 12.2008 г. № 01-51 «О бюджете Банновской сельской территории на 2009 год и на плановый период 2010 и 201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09 № 01-58 «О внесении изменений и дополнений в решение Банновского сельского Совета народных депутатов от 30.12.2008 № 01-51 «О бюджете Банновской сельской территории на 2009 год и на плановый период 2010 и 201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09 № 01-54 «О внесении изменений и дополнений в решение Банновского сельского Совета народных депутатов от 30.12.2008 № 01-51 «О бюджете Банновской сельской территории на 2009 год и на плановый период 2010 и 201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11.2007 № 01-30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бюджетном процессе в Баннов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8.2007 № 01-21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комплексной программы социально-экономического развития Банновской сельской территории до 2025 год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06 № 01-12 «О принятии Положения «Об обеспечении первичных мер пожарной безопасности в границах Банновской сельской территор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06 № 01-13 «Об участии в ассоциации «Совет муниципальных образований Кемеровской област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06 № 01-11 «О принятии Положения «О добровольной пожарной охране на Банновской сельской территор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05 № 01-03  «Об учреждении администрации Банновской сельской территории и об утверждении «Положения об администрации Банновской сельской территор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05 № 01-02 «Об утверждении регламента Банновского сельского Совета народных депутат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07 № 01-30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бюджетном процессе в Баннов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07 № 01-21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комплексной программы социально-экономического развития Банновской сельской территории до 2025 год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06 № 01-12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б обеспечении первичных мер пожарной безопасности в границах Банн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06 № 01-13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частии в ассоциации «Совет муниципальных образований Кемеров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06 № 01-11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добровольной пожарной охране на Банн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12.2005 № 01-03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чреждении администрации Банновской сельской территории и об утверждении «Положения об администрации Банновской сельской территории».</w:t>
        </w:r>
      </w:hyperlink>
    </w:p>
    <w:sectPr>
      <w:headerReference w:type="default" r:id="rId27"/>
      <w:headerReference w:type="first" r:id="rId28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e290893a-19cf-4c8a-a7d2-039ba49de313" TargetMode="External"/><Relationship Id="rId3" Type="http://schemas.openxmlformats.org/officeDocument/2006/relationships/hyperlink" Target="about:blank?act=6908b172-1643-45a3-a8e5-de379684b6a5" TargetMode="External"/><Relationship Id="rId4" Type="http://schemas.openxmlformats.org/officeDocument/2006/relationships/hyperlink" Target="about:blank?act=06108c07-835e-4cd4-b8d5-e3dc18698376" TargetMode="External"/><Relationship Id="rId5" Type="http://schemas.openxmlformats.org/officeDocument/2006/relationships/hyperlink" Target="about:blank?act=18ee5f34-3d1c-4b97-857d-b9c587c3a33b" TargetMode="External"/><Relationship Id="rId6" Type="http://schemas.openxmlformats.org/officeDocument/2006/relationships/hyperlink" Target="about:blank?act=38e72fa4-1e2d-4d6d-9f2d-d8f2917d191f" TargetMode="External"/><Relationship Id="rId7" Type="http://schemas.openxmlformats.org/officeDocument/2006/relationships/hyperlink" Target="about:blank?act=2431a0f3-7eff-403c-b35d-afd41ea5a75c" TargetMode="External"/><Relationship Id="rId8" Type="http://schemas.openxmlformats.org/officeDocument/2006/relationships/hyperlink" Target="about:blank?act=6135297e-5139-400b-b973-d04e5406c369" TargetMode="External"/><Relationship Id="rId9" Type="http://schemas.openxmlformats.org/officeDocument/2006/relationships/hyperlink" Target="about:blank?act=f7d46469-102e-45f4-807b-b62286de4b66" TargetMode="External"/><Relationship Id="rId10" Type="http://schemas.openxmlformats.org/officeDocument/2006/relationships/hyperlink" Target="about:blank?act=58ecab5d-6a3c-4b31-a388-03101a9a5b18" TargetMode="External"/><Relationship Id="rId11" Type="http://schemas.openxmlformats.org/officeDocument/2006/relationships/hyperlink" Target="about:blank?act=ba84f11f-4d0f-4e48-b6cc-6b733984e5e7" TargetMode="External"/><Relationship Id="rId12" Type="http://schemas.openxmlformats.org/officeDocument/2006/relationships/hyperlink" Target="about:blank?act=5dbedc1a-32ce-4788-8b49-5d59cbd91a8e" TargetMode="External"/><Relationship Id="rId13" Type="http://schemas.openxmlformats.org/officeDocument/2006/relationships/hyperlink" Target="about:blank?act=eec2200b-a29d-4629-84a1-ae27adc6f134" TargetMode="External"/><Relationship Id="rId14" Type="http://schemas.openxmlformats.org/officeDocument/2006/relationships/hyperlink" Target="about:blank?act=3b9e449b-8a90-4e76-acbe-24f7769175fc" TargetMode="External"/><Relationship Id="rId15" Type="http://schemas.openxmlformats.org/officeDocument/2006/relationships/hyperlink" Target="about:blank?act=73b662da-8b32-4f8e-b0f5-da25e06e1b66" TargetMode="External"/><Relationship Id="rId16" Type="http://schemas.openxmlformats.org/officeDocument/2006/relationships/hyperlink" Target="about:blank?act=112e6a71-0400-47d9-91ef-13bd0a79eeac" TargetMode="External"/><Relationship Id="rId17" Type="http://schemas.openxmlformats.org/officeDocument/2006/relationships/hyperlink" Target="about:blank?act=449cb42f-cdb1-41e8-87b7-a9f64d197e39" TargetMode="External"/><Relationship Id="rId18" Type="http://schemas.openxmlformats.org/officeDocument/2006/relationships/hyperlink" Target="about:blank?act=75830b5a-c783-425a-87a2-a5b1a2065c4e" TargetMode="External"/><Relationship Id="rId19" Type="http://schemas.openxmlformats.org/officeDocument/2006/relationships/hyperlink" Target="about:blank?act=976adc56-4d0e-4e06-a16a-7265343a81fd" TargetMode="External"/><Relationship Id="rId20" Type="http://schemas.openxmlformats.org/officeDocument/2006/relationships/hyperlink" Target="about:blank?act=0e7cbebf-b331-43ce-a879-9f9828ac6350" TargetMode="External"/><Relationship Id="rId21" Type="http://schemas.openxmlformats.org/officeDocument/2006/relationships/hyperlink" Target="about:blank?act=976adc56-4d0e-4e06-a16a-7265343a81fd" TargetMode="External"/><Relationship Id="rId22" Type="http://schemas.openxmlformats.org/officeDocument/2006/relationships/hyperlink" Target="about:blank?act=0e7cbebf-b331-43ce-a879-9f9828ac6350" TargetMode="External"/><Relationship Id="rId23" Type="http://schemas.openxmlformats.org/officeDocument/2006/relationships/hyperlink" Target="about:blank?act=52e2bf70-2149-40a4-a9a8-502a294fa261" TargetMode="External"/><Relationship Id="rId24" Type="http://schemas.openxmlformats.org/officeDocument/2006/relationships/hyperlink" Target="about:blank?act=0d924276-479c-4bda-87de-9afa03566a21" TargetMode="External"/><Relationship Id="rId25" Type="http://schemas.openxmlformats.org/officeDocument/2006/relationships/hyperlink" Target="about:blank?act=88e89713-a727-4aa2-b6f4-33c6d9be2d1e" TargetMode="External"/><Relationship Id="rId26" Type="http://schemas.openxmlformats.org/officeDocument/2006/relationships/hyperlink" Target="about:blank?act=4eac0380-b772-4bf2-8ee5-496bda6531ec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7:00Z</dcterms:created>
  <dc:creator>лариса</dc:creator>
  <dc:description/>
  <cp:keywords/>
  <dc:language>en-US</dc:language>
  <cp:lastModifiedBy>""</cp:lastModifiedBy>
  <cp:lastPrinted>2021-06-23T10:19:00Z</cp:lastPrinted>
  <dcterms:modified xsi:type="dcterms:W3CDTF">2021-06-30T04:25:00Z</dcterms:modified>
  <cp:revision>5</cp:revision>
  <dc:subject/>
  <dc:title>КЕМЕРОВСКАЯ ОБЛАСТЬ</dc:title>
</cp:coreProperties>
</file>