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>Ветераны боевых действий получают меры социальной поддержки от Отделения СФР по Кемеровской област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Для ветеранов боевых действий в Афганистане, Сирии и других государствах, в Чечне, Дагестане, участников специальной военной операции предоставляются различные меры социальной поддерж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Например, для ветеранов боевых действий Отделение СФР по Кемеровской области – Кузбассу устанавливает ежемесячные денежные выплаты (ЕДВ).</w:t>
      </w:r>
      <w:r>
        <w:rPr>
          <w:i/>
        </w:rPr>
        <w:t xml:space="preserve"> </w:t>
      </w:r>
      <w:r>
        <w:rPr/>
        <w:t>Выплата ветерану может быть назначена по заявлению и представленному удостоверению ветерана боевых действий или назначается проактивно, то есть без подачи заявления, на основании информации от органа, который выдал удостовере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Размер ЕДВ с 1 февраля 2025 года – 4 582,04 рубля, в эту сумму входит денежный эквивалент набора социальных услуг (НСУ). Это лекарства, медицинские изделия, путевки на санаторно-курортное лечение, а также бесплатный проезд на пригородном железнодорожном транспорте или на междугородном транспорте к месту лечения и обратно. Социальные услуги ветеран боевых действий сможет получать, если напишет заявление на предоставление в натуральной форме полного набора или его час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«Большое внимание регионального Отделения СФР уделяется защитникам Отечества. Вернувшись из районов боевых действий, восстановив здоровье и силы, они снова включаются в обычную жизнь. Многие виды поддержки мы предоставляем проактивно, без каких-либо обращений со стороны военнослужащих. Если участник спецоперации обращается в клиентскую службу регионального Отделения СФР, мы стараемся предоставить все услуги за один визит», – рассказала управляющий Отделением СФР по Кемеровской области – Кузбассу Людмила Бабичук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За каждым ветераном СВО закрепляется сотрудник, который сопровождает оформление документов, запрашивает сведения, которые нужны для предоставления мер соцподдержки, помогает ветерану при обращении в разные служб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Период участия в специальной военной операции учитывается в страховой стаж в двойном размере. Также в двойном размере учитываются и пенсионные коэффициенты – 3,6 коэффициента в год. Кроме того, период участия в СВО учитывается при подсчете длительного стажа, требуемого для назначения пенсии по старости досрочно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Среди мер социальной поддержки военнослужащим СВО и их семьям — выплаты беременным женам, пособия на детей, выплаты инвалидам боевых действий, технические средства реабилитации и многое друго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Беременным женам и детям мобилизованных граждан может быть оформлено единое пособие в упрощенном порядке: доходы мобилизованного не будут учитываться при комплексной оценке нуждаемости семьи. Пособие назначается на 6 месяцев, затем его можно переоформить на новый срок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Вместе с единым пособием жена мобилизованного гражданина со сроком беременности не меньше 180 дней может получить единовременное пособие в размере 55 464,50 рубля. Выплата назначается независимо от наличия прав на другие детские пособия. Если в семье есть ребенок до 3 лет, то вместе с единым пособием можно оформить ежемесячное пособие на ребенка военнослужащего, проходящего службу по призыву (мобилизации). Его размер с 1 февраля – 23 770,50 рубл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trike/>
          <w:color w:val="000000"/>
        </w:rPr>
      </w:pPr>
      <w:r>
        <w:rPr/>
        <w:t>С января 2025 года ветераны боевых действий, которые принимали участие в СВО и завершили правоотношения с силовыми ведомствами (уволенные, демобилизованные и так далее), могут получать услуги по санаторно-курортному лечению и медицинской реабилитации в 12 центрах реабилитации Социального фонда. Один из них находится в Кузбассе, это центр реабилитации «Топаз» в городе Мыски</w:t>
      </w:r>
      <w:r>
        <w:rPr>
          <w:color w:val="000000"/>
        </w:rPr>
        <w:t xml:space="preserve">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Подать заявление на получение мер поддержки можно в клиентской службе СФР, в МФЦ или на портале Госуслуг. Информацию о мерах поддержки можно найти на официальном сайте Социального фонда sfr.gov.ru, страницах Отделения СФР по Кузбассу в соцсетях, по телефону единого контакт-центра — 8-800-100-00-01. Подробную консультацию ветеран боевых действий может получить и в любой из 36 клиентских служб регионального Отделения СФР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Изображение от freepik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/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1 феврал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1 феврал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9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5-02-13T08:22:00Z</dcterms:modified>
  <cp:revision>3</cp:revision>
  <dc:subject/>
  <dc:title/>
</cp:coreProperties>
</file>