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Что можно узнать про объект недвижимости, зная его кадастровый номер?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астровый номер – уникальный идентификатор недвижимости. Его присваивают объекту при постановке на государственный кадастровый учет. Он подтверждает, что сведения о земельном участке или объекте капитального строительства внесены в Единый государственный реестр недвижимости (ЕГРН)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я кадастровый номер объекта, можно: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роверить подлинность данных. С помощью онлайн-сервисов «Публичная кадастровая карта» на Единой цифровой платформе или «Справочная информация по объектам недвижимости в режиме онлайн» на портале Росреестра можно убедиться в достоверности информации об интересующем объекте. Это особенно важно при подготовке к любым сделкам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олучить выписки из ЕГРН. Можно запросить официальные сведения из ЕГРН, которые содержат всю необходимую информацию об объекте недвижимости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нести изменения в ЕГРН. Если возникла необходимость обновить или исправить данные в ЕГРН об объекте, кадастровый номер позволит подать соответствующее заявление.</w:t>
      </w:r>
    </w:p>
    <w:p>
      <w:pPr>
        <w:pStyle w:val="Normal"/>
        <w:spacing w:before="0" w:after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Без кадастрового номера невозможно проведение любых операций с недвижимостью, будь то дарение, обмен или купля-продажа, – подчеркивает заместитель директора филиала ППК «Роскадастр» по Кемеровской области – Кузбассу Жанна Ульрих. – И даже когда права на объект переходят в результате сделки к новому владельцу, сам кадастровый номер остается неизменным, сохраняя свою уникальность»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2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20T03:24:00Z</dcterms:modified>
  <cp:revision>3</cp:revision>
  <dc:subject/>
  <dc:title/>
</cp:coreProperties>
</file>