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firstLine="708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Спрос кузбассовцев на покупку недвижимости в других регионах сократился</w:t>
      </w:r>
    </w:p>
    <w:p>
      <w:pPr>
        <w:pStyle w:val="Normal"/>
        <w:spacing w:before="0" w:after="10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 мая по июль 2025 года включительно жители Кемеровской области стали владельцами 359 объектов недвижимости в других регионах России. </w:t>
      </w:r>
    </w:p>
    <w:p>
      <w:pPr>
        <w:pStyle w:val="Normal"/>
        <w:spacing w:before="0" w:after="10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ибольший интерес наши земляки проявили к недвижимости Новосибирской области: там оформлены права на 173 объекта. На втором месте предпочтений кузбассовцев традиционно находится Краснодарский край: здесь оформлено в собственность 60 объектов. На третьем месте на этот раз оказался Алтайский край: 19 объектов. </w:t>
      </w:r>
    </w:p>
    <w:p>
      <w:pPr>
        <w:pStyle w:val="Normal"/>
        <w:spacing w:before="0" w:after="10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мечательно, что первые две позиции на протяжении ряда лет остаются неизменными. А на третьей также неизменно чередуются три региона: Алтайский край, Санкт-Петербург и Томская область.</w:t>
      </w:r>
    </w:p>
    <w:p>
      <w:pPr>
        <w:pStyle w:val="Normal"/>
        <w:spacing w:before="0" w:after="10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сравнению с началом года спрос кузбассовцев на покупку инобластной недвижимости сократился: в январе-апреле 2025 года жители региона подали в Росреестр 1404 заявления на проведение учетно-регистрационных действий с объектами в других регионах.</w:t>
      </w:r>
    </w:p>
    <w:p>
      <w:pPr>
        <w:pStyle w:val="Normal"/>
        <w:spacing w:before="0" w:after="10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ать документы на государственную регистрацию права экстерриториально можно как в электронной форме, так и на бумажном носителе.</w:t>
      </w:r>
    </w:p>
    <w:p>
      <w:pPr>
        <w:pStyle w:val="Normal"/>
        <w:spacing w:before="0" w:after="10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электронной форме – через портал госуслуг и личный кабинет на сайте Росреестра, а также через специализированные веб-сервисы банков и нотариусов.</w:t>
      </w:r>
    </w:p>
    <w:p>
      <w:pPr>
        <w:pStyle w:val="Normal"/>
        <w:spacing w:before="0" w:after="10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бумажном носителе – в любом офисе МФЦ или филиале публично-правовой компании «Роскадастр».</w:t>
      </w:r>
    </w:p>
    <w:p>
      <w:pPr>
        <w:pStyle w:val="Normal"/>
        <w:spacing w:before="0" w:after="10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b/>
          <w:sz w:val="25"/>
          <w:szCs w:val="25"/>
        </w:rPr>
        <w:t>П</w:t>
      </w:r>
      <w:r>
        <w:rPr>
          <w:b/>
          <w:sz w:val="25"/>
          <w:szCs w:val="25"/>
        </w:rPr>
        <w:t>ресс-служба Управления Росреестра по Кемеровской области – Кузбассу.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6:50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5-08-19T06:52:00Z</dcterms:modified>
  <cp:revision>3</cp:revision>
  <dc:subject/>
  <dc:title/>
</cp:coreProperties>
</file>