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гашение записи об ипотеке в сведениях ЕГРН при изъятии имущества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государственной регистрации права на изъятый у собственника земельный участок и (или) расположенные на таком участке объекты недвижимости являются: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оглашение об изъятии недвижимости для государственных или муниципальных нужд, заключенное в установленном законом порядке;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ступившее в силу решение суда об изъятии недвижимости для государственных или муниципальных нужд.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/>
          <w:sz w:val="28"/>
          <w:szCs w:val="28"/>
        </w:rPr>
        <w:t>Если изымаемый участок и (или) расположенные на нем объекты находились в ипотеке, государственная регистрация прекращения залога осуществляется без заявления. Одновременно регистрируются права органа власти или органа местного самоуправления на эти объекты. В таком же порядке прекращаются обременения изъятого имущества, внесенные в ЕГРН на основании договоров, заключенных с прежним собственником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логодателю предоставляется другое имущество или денежное возмещение, то ипотека распространяется на эти предоставленные взамен объекты. Либо залогодержатель приобретает право преимущественного удовлетворения своих требований из суммы возмещения, причитающегося залогодателю.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1T06:11:00Z</dcterms:modified>
  <cp:revision>3</cp:revision>
  <dc:subject/>
  <dc:title/>
</cp:coreProperties>
</file>