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то может вернуть госпошлину за учетно-регистрационные действия и как это сделать?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пошлину за государственный кадастровый учет и/или государственную регистрацию прав можно вернуть в нескольких случаях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змере 100%: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плательщик не обращался в Росреестр;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заявление о кадастровом учете и/или регистрации прав подавалось, но регистратор принял решение о возврате документов без рассмотрения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змере 50%: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и отказе заявителя от совершения учетно-регистрационного действия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змере излишне уплаченной суммы: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внесена сумма больше установленной законом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нуть деньги может лицо, указанное в качестве плательщика в платежном документе, или его представитель.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Для этого следует подать заявление, приложив документ об оплате и реквизиты счета для зачисления средств. Законный представитель должен приложить еще копию свидетельства о рождении ребенка в возрасте до 14 лет или копию решения о назначении опекуном. Иные представители – доверенность, на основании которой они действуют. Если платеж осуществлялся в электронном виде, следует приложить электронный чек по операции.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</w:rPr>
        <w:t>В электронном виде</w:t>
      </w:r>
      <w:r>
        <w:rPr>
          <w:rFonts w:cs="Times New Roman"/>
          <w:sz w:val="28"/>
          <w:szCs w:val="28"/>
        </w:rPr>
        <w:t xml:space="preserve"> подать заявление можно через официальный сайт Росреестра, подписав его усиленной квалифицированной электронной подписью.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/>
          <w:b/>
          <w:sz w:val="28"/>
          <w:szCs w:val="28"/>
        </w:rPr>
        <w:t>В бумажном виде</w:t>
      </w:r>
      <w:r>
        <w:rPr>
          <w:rFonts w:cs="Times New Roman"/>
          <w:sz w:val="28"/>
          <w:szCs w:val="28"/>
        </w:rPr>
        <w:t xml:space="preserve"> – в региональное Управление Росреестра или его теротделы. В этом случае платежный документ необходимо распечатать и приложить на бумаге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ть заявление о возврате уплаченной госпошлины можно в течение трех лет с момента оплаты.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3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2T01:43:00Z</dcterms:modified>
  <cp:revision>3</cp:revision>
  <dc:subject/>
  <dc:title/>
</cp:coreProperties>
</file>