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истика учётно-регистрационных действий в Кузбассе за июнь 2025 года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июне 2025 года в Росреестр Кузбасса поступило 20657 заявлений на проведение учетно-регистрационных действий с недвижимостью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з них 12468, или 60,4%, были поданы в электронном виде. Для сравнения: в июне 2024 года показатель электронных обращений составлял 56,2%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з общего количества заявлений 1192 были поданы на государственную регистрацию ипотеки, в том числе 798 (66,9%) – через электронные сервисы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з 1192 «ипотечных» заявителей 475 использовали банковские кредиты для покупки недвижимости. Доля электронных обращений в сегменте банковских ипотек составила 79,6%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 регистрацию договоров долевого участия в строительстве в июне поступило 195 заявлений, все – в электронном виде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давляющее большинство электронных заявлений зарегистрировано в течение суток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7-31T09:02:00Z</dcterms:modified>
  <cp:revision>25</cp:revision>
  <dc:subject/>
  <dc:title/>
</cp:coreProperties>
</file>