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региональном Роскадастре рассказали о процессе оцифровки реестровых дел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Кузбассе полным ходом идет оцифровка архива Росреестра. Это важная часть программы по созданию Национальной системы пространственных данных. Только за первое полугодие текущего года в электронный вид переведено свыше 88 тысяч реестровых дел – это в семь раз больше, чем за аналогичный период прошлого год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В этом году процесс перевода документов в «цифру» значительно ускорился. Наши работники уже оцифровали почти 4 миллиона страниц реестровых дел», – разъясняет заместитель директора филиала ППК «Роскадастр» по Кемеровской области – Кузбассу Жанна Ульрих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здание электронного архива не только исключает риск потери или повреждения важных документов, но и значительно упрощает доступ к ним. Все цифровые копии заверяются электронной подписью и имеют полную юридическую сил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перь собственники недвижимости могут легко получить копии правоустанавливающих и других документов, необходимых для кадастрового учета, через портал Госуслуги или в МФЦ. Срок предоставления документов составляет всего три рабочих дня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ажно помнить, что в соответствии с законом о государственной регистрации недвижимости, к копиям документов, содержащих персональные данные, имеет доступ определенный круг лиц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31T08:50:00Z</dcterms:modified>
  <cp:revision>24</cp:revision>
  <dc:subject/>
  <dc:title/>
</cp:coreProperties>
</file>