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то делать, если в вашем огороде находится </w:t>
        <w:br/>
        <w:t>геодезический пункт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менно такой случай произошёл совсем недавно в Полысаево. Нынешние собственники усадьбы уже на стадии покупки знали, что на участке расположен геодезический пункт. Прежние владельцы объяснили, что это и для чего он нуже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необходимости бережного отношения напоминает и расположенный рядом столбик с табличкой, на которой указано, что пункт охраняется государством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Случаи расположения геодезических пунктов на частных зданиях и земельных участках не массовые, но и не единичные, – разъясняет заместитель руководителя Управления Росреестра по Кемеровской области – Кузбассу Андрей Кузнецов. – В границах охранных зон геодезических пунктов запрещены любые действия, способные повредить наружные опознавательные знаки пунктов, нарушить местоположение их центров, засыпать или повредить их части. Также нельзя размещать объекты и предметы, которые препятствуют доступу специалистов к пунктам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 повреждение или уничтожение установлен административный штраф. При выявлении повреждения или уничтожения пункта владелец объекта недвижимости обязан проинформировать об этом уполномоченный орган в течение 15 календарных дн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9T10:26:00Z</dcterms:modified>
  <cp:revision>23</cp:revision>
  <dc:subject/>
  <dc:title/>
</cp:coreProperties>
</file>