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емлепользователи Кузбасса могут обращаться за консультацией в Росреестр через мобильное приложение «Инспектор»</w:t>
      </w:r>
    </w:p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иложение разработано Министерством цифрового развития, связи и массовых коммуникаций РФ. Его цель – упростить взаимодействие представителей земельного контроля и надзора с контролируемыми лицами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Мы только начинаем осваивать новый формат работы, – уточняет заместитель руководителя Управления Росреестра по Кемеровской области – Кузбассу Андрей Кузнецов. – Приложение облегчает работу госземинспекторов, поскольку в ряде случае позволяет проводить контрольно-надзорные мероприятия без выезда на место, по видеосвязи. Это существенно экономит время специалистов. А поскольку «Инспектор» фиксирует подмену геолокаций, обмануть его не получится. Иными словами, контролируемое лицо не сможет убедить проверяющего, что нарушение устранено, если продемонстрирует по видео чужой участок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Также с помощью приложения можно получить консультацию госземинспектора по вопросам соблюдения земельного законодательства. Для этого землепользователи из числа граждан, ИП и организаций должны заранее подать соответствующее заявление через портал госуслуг»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становить приложение «Инспектор» из проверенных источников поможет робот Макс на портале </w:t>
      </w:r>
      <w:hyperlink r:id="rId2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госуслуг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>. Здесь же можно найти подробную инструкцию о том, как пользоваться приложением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newsearch/prilozhenie-inspekto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7-29T08:12:00Z</dcterms:modified>
  <cp:revision>22</cp:revision>
  <dc:subject/>
  <dc:title/>
</cp:coreProperties>
</file>