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10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хнические и реестровые ошибки в ЕГРН – как их исправить?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Ошибки в Едином государственном реестре недвижимости (ЕГРН) бывают разные, и каждая и них требует своего подхода к исправлению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Техническая ошибка – это опечатка или неточность при внесении сведений в ЕГРН. То есть, информация в реестре не совпадает с той, которая представлена в поданных документах для учёта и регистрации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Реестровая ошибка возникает из-за неправильной информации, содержащейся в межевых или технических планах, карта-планах территорий или актах обследования, которую допустили в процессе выполнения кадастровых работ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«Процесс исправления зависит от типа ошибки, – разъясняет директор филиала ППК «Роскадастр» по Кемеровской области – Кузбассу Андрей Ермолин. – Самый простой и быстрый способ исправить техническую ошибку – обратиться с заявлением в Росреестр. А исправление реестровой ошибки требует более серьёзного подхода. Здесь, как правило, необходимо заново подготовить документы и провести дополнительные или повторные кадастровые работы. Только после этого можно подавать документы в органы регистрации прав»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И технические, и реестровые ошибки можно исправить без участия правообладателя. Если орган регистрации прав сам обнаружит неточность, он имеет право внести исправления самостоятельно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cs="Times New Roman"/>
          <w:b/>
          <w:sz w:val="26"/>
          <w:szCs w:val="26"/>
        </w:rPr>
        <w:t>Пресс-служба Управления Росреестра по Кемеровской области – Кузбассу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13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5-07-29T03:50:00Z</dcterms:modified>
  <cp:revision>21</cp:revision>
  <dc:subject/>
  <dc:title/>
</cp:coreProperties>
</file>