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перевести садовый дом в жилой?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менять назначение здания с «садового дома» на «жилой дом» можно двумя способам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ежде всего путём признания садового дома жилым по решению органа местного самоуправления. Порядок подачи заявления и перечень необходимых документов установлены </w:t>
      </w:r>
      <w:hyperlink r:id="rId2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Постановлением Правительства РФ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этом случае орган принимает решение и направляет его в Росреестр для внесения сведений в ЕГРН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Если же по каким-то причинам решение о признании садового дома жилым не направили в орган регистрации прав, правообладатель может самостоятельно представить такое решение со своим заявлением, обратившись в любой офис МФЦ. Госпошлина в этом случае не взимается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акже собственник вправе поменять назначение садового дома на жилой в результате реконструкции такого здания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помним, что до 01.03.2031 можно провести государственный кадастровый учёт в связи с реконструкцией жилого или садового дома на основании только технического плана и декларации, подписанной собственником объекта. В данном случае госпошлина за кадастровый учёт для граждан составит 1000 рублей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Чтобы изменить назначение дома, земельный участок под ним должен иметь вид разрешённого использования, допускающий размещение жилого дома, а также установленные координаты границ», – разъясняет Наталья Чермянина, начальник отдела регистрации недвижимости, ведения ЕГРН, повышения качества данных ЕГРН Управления Росреестра по Кемеровской области – Кузбасс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813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28T03:19:00Z</dcterms:modified>
  <cp:revision>19</cp:revision>
  <dc:subject/>
  <dc:title/>
</cp:coreProperties>
</file>