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вое в делах о банкротстве граждан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азъясняет Елена Мостовщикова, начальник отдела по контролю и надзору в сфере саморегулируемых организаций Управления Росреестра по Кемеровской области – Кузбассу: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ерховный Суд Российской Федерации опубликовал новый обзор судебной практики по делам о банкротстве граждан: в него вошли правовые позиции, выработанные в последнее время. Банкроты получили ряд послаблений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частности, большое внимание уделено возможности финансовой реабилитации гражданина. Указано на то, что при улучшении финансового положения должника (например, человек нашел высокооплачиваемую работу) он может вернуться с процедуры реализации имущества на процедуру реструктуризации долгов. Иными словами, может рассчитаться с кредиторами по графику, не продавая свое имущество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Еще одно важное разъяснение связано с погашением задолженности перед банками по кредитам, оформленных мошенниками на имя гражданина без его ведома и согласия или при введении его в заблуждение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ерховный Суд РФ напомнил: по смыслу статьи 183 ГК РФ, если договор заключен о имени другого лица при отсутствии полномочий действовать от его имени, сделка считается заключенной от имени и в интересах совершившего ее лица. Если другое лицо (представляемый) в последствии не одобрит сделку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ледовательно, кредитный договор, заключенный иным лицом от имени должника в отсутствие его волеизъявления, не порождает для должника правовых последствий. Соглашение считается заключенным между банком и лицом, действовавшим в отсутствие полномочий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аким образом требование банка, основанное на спорном кредитном договоре, не подлежит включению в реестр требований кредиторов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7-25T04:54:00Z</dcterms:modified>
  <cp:revision>18</cp:revision>
  <dc:subject/>
  <dc:title/>
</cp:coreProperties>
</file>