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июля – День кадастрового инженера в России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адастровые инженеры играют ключевую роль в развитии рынка недвижимости и улучшении инвестиционного климата. Они обеспечивают точность и актуальность данных в Едином государственном реестре недвижимости (ЕГРН). Их работа требует не только профессиональных навыков, но и ответственности, поскольку от качества подготовленных документов зависит дальнейшая судьба объектов недвижимост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Кадастровый инженер должен иметь глубокий багаж знаний и неукоснительно соблюдать законодательство РФ», – подчеркивает руководитель Управления Росреестра по Кемеровской области – Кузбассу Ольга Тюрин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илиал ППК «Роскадастр» по Кемеровской области - Кузбассу также предоставляет услуги кадастровых работ, включая подготовку межевых и технических планов, актов обследовани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Многолетний опыт наших специалистов позволяет выполнять работы любой сложности, оперативно выезжать на объекты для проведения замеров и гарантировать соблюдение сроков и требований законодательства», – отмечает директор филиала ППК «Роскадастр» по Кемеровской области – Кузбассу Андрей Ермоли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Кузбассе более 700 специалистов обеспечивают точность и полноту данных в ЕГРН. Работая над документацией, необходимой для кадастрового учета, ежегодно подготавливаются сведения в отношении примерно 70 тысяч объектов недвижимост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7-24T04:01:00Z</dcterms:modified>
  <cp:revision>16</cp:revision>
  <dc:subject/>
  <dc:title/>
</cp:coreProperties>
</file>