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Кузбассе нашли ещё 17 участков, пригодных </w:t>
        <w:br/>
        <w:t>для строительства жилья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состоянию на 01.07.2025 пригодными для вовлечения в жилищное строительство признаны ещё 17 участков и территорий общей площадью 7,54 га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softHyphen/>
        <w:tab/>
        <w:t>13 территорий под индивидуальное жилищное строительство (ИЖС) площадью 6,37 га находятся в Новокузнецком городском округе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softHyphen/>
        <w:tab/>
        <w:t>4 земельных участка под многоквартирные дома (МКД) общей площадью 1,17 га расположены в селе Костёнково Новокузнецкого муниципального округ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его с начала реализации в Кузбассе проекта «Земля для стройки» (с 2020 года) пригодными под жилую застройку признаны 744 земельных участка и территории. Их суммарная площадь составляет 3484,49 г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общего количества участков 456 предназначены под ИЖС, 73 уже вовлечены в строительство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288 участков, выделенных под МКД, в строительство вовлечены 87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Проект «Земля для стройки» – один из ключевых элементов государственной программы по формированию Национальной системы пространственных данных, – напоминает заместитель руководителя Управления Росреестра по Кемеровской области – Кузбассу Андрей Кузнецов. – Он значительно упрощает определение подходящих участков для застройки как для профессиональных инвесторов, так и для простых граждан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23T03:47:00Z</dcterms:modified>
  <cp:revision>15</cp:revision>
  <dc:subject/>
  <dc:title/>
</cp:coreProperties>
</file>