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I полугодие 2025 года кузбассовцы получили около 14 тысяч копий документов из ЕГР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обым спросом пользовались копии правоустанавливающих документов, подтверждающих возникновение права собственности. А именно – договоры купли-продажи, участия в долевом строительстве и дарения. На их долю пришлось 58% от общего числа выданных копи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словам Андрея Ермолина, директора филиала ППК «Роскадастр» по Кемеровской области – Кузбассу, интерес к получению копий документов из Единого государственного реестра недвижимости (ЕГРН) значительно возрос. В текущем году количество выданных документов увеличилось на 34% по сравнению с аналогичным периодом прошлого года. При этом предпочтение отдается электронному формату: на него приходится 60% запрос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пии документов можно получить как в бумажном, так и в электронном виде. Электронные документы, заверенные цифровой подписью, имеют такую же юридическую силу, как и их бумажные аналоги. Однако доступ к таким сведениям ограничен: запросить их могут только собственники недвижимости, их законные представители и другие лица, предусмотренные законодательством. Для каждой копии необходимо подавать отдельный запрос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особы получения копий документов из ЕГРН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на портале госуслуг (https://esia.gosuslugi.ru), в разделе «Земля. Дом»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в личном кабинете на сайте Росреестра (https://rosreestr.gov.ru), в разделе «Услуги и сервисы»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в любом офисе МФЦ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на выездном приеме специалистов филиала ППК «Роскадастр» по Кемеровской области – Кузбассу. Заказать услугу можно по телефонам: </w:t>
        <w:br/>
        <w:t>8-(3842)-56-70-80, 8-900-059-10-08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2T03:16:00Z</dcterms:modified>
  <cp:revision>12</cp:revision>
  <dc:subject/>
  <dc:title/>
</cp:coreProperties>
</file>