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равильно определить доли собственников при покупке жилья с использованием маткапитала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гласно действующему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законодательству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, лицо, получившее государственный сертификат на материнский капитал, обязано оформить жилое помещение, приобретенное, построенное или реконструированное с использованием средств маткапитала, в общую собственность такого лица, его супруга (супруги) и детей с определением размера долей по соглашению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законе не указан точный размер долей и не прописан алгоритм расчёта. Нотариусы рекомендуют выделять доли в размере не меньшем, чем процент вложенного маткапитала по отношению к общей сумме стоимости объекта. Такой же позиции придерживается Верховный Суд Российской Федерации», – поясня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пустим, семья их 4-х человек купила квартиру площадью 45 м2 за 5 миллионов рублей, вложив 500 тысяч рублей маткапитала (10% от стоимости). Остальная сумма – общие средства супруг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аждому члену семьи надо выделить долю: 10% делим на 4, получаем 2,5%. Если считать в метрах от общей площади, 1 доля равна 1,13 м2. В соглашении о выделении долей это число указывается в долях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квартире общей площадью 45 м2 размер 1 м2 в долях – это 1/45. Нужно выделить не меньше 1,13 м2, поэтому округляем до 2 м2, то есть до 2/45 в долях. Таким образом, долевая собственность каждого из детей и родителей составит 2/45 доли квартиры. В совместной собственности супругов останется 37/45 дол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487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1T04:51:00Z</dcterms:modified>
  <cp:revision>11</cp:revision>
  <dc:subject/>
  <dc:title/>
</cp:coreProperties>
</file>