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января по июнь 2025 года кузбассовцы оформили права почти на 1600 частных новостроек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первом полугодии текущего года жители Кемеровской области построили и ввели в эксплуатацию 1577 индивидуальных жилых домов. Общая площадь нового жилья составила 205207 квадратных метров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ольше всего новоселий пришлось на февраль и апрель: в эти месяцы Управление Росреестра по Кемеровской области – Кузбассу поставило на кадастровый учет и зарегистрировало права в отношении 301 и 304 объектов соответственн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нденция к строительству преимущественно одноэтажных домов сохранилась: на их долю пришелся 51%. Двухэтажными были 47% коттеджей. Оставшиеся 2% – трёхэтажные особняк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В марте 2025 года вступили в силу поправки в действующее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законодательство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, которые обязывают оформлять права на построенные объекты до начала их эксплуатации. Так называемый принцип «Построил – оформи», – напоминает руководитель Управления Росреестра по Кемеровской области – Кузбассу Ольга Тюрина. – Отмечу, что для граждан сохраняется упрощенный порядок оформления в рамках «дачной амнистии». Кроме того, доступны электронные сервисы Росреестра, которые помогают подготовить и направить документы, необходимые для получения соответствующих государственных услуг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ажно понимать, что если владелец не зарегистрировал права на свои объекты в Едином государственном реестре недвижимости, то формально он не является собственником. Это создает угрозу его имущественным правам, особенно в случае чрезвычайных ситуаций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12260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18T06:26:00Z</dcterms:modified>
  <cp:revision>9</cp:revision>
  <dc:subject/>
  <dc:title/>
</cp:coreProperties>
</file>