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10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 6 месяцев 2025 года для кузбассовцев бесплатно исправлено 396 реестровых ошибок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Реестровая ошибка – это воспроизведенная в Едином государственном реестре недвижимости (ЕГРН) ошибка, содержащаяся в межевом или техническом плане, карте-плане территории или акте обследования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«Чаще всего реестровые ошибки возникают при проведении кадастровых работ или из-за ошибок в документах, которые были представлены в Росреестр, – поясняет директор филиала ППК «Роскадастр» по Кемеровской области – Кузбассу Андрей Ермолин. – К типичным ошибкам относят неверное определение местоположения объектов недвижимости»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и выявлении реестровой ошибки специалисты кузбасского Росреестра направляют в региональный Роскадастр письмо-поручение для определения координат границ земельных участков и объектов недвижимости. Далее формируется отчет, на основании которого принимается решение об исправлении реестровой ошибки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«За первое полугодие текущего года наши эксперты исправили 396 реестровых ошибок. За аналогичный период 2024 года – 2783. Снижение говорит о том, что большая часть исторически накопленных реестровых ошибок уже исправлена, в том числе – за счет проведения комплексных кадастровых работ федерального значения, – отмечает руководитель Управления Росреестра по Кемеровской области – Кузбассу Ольга Тюрина. – ККР обеспечивают защиту имущественных прав собственников недвижимости и не требуют финансовых затрат с их стороны»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cs="Times New Roman"/>
          <w:b/>
          <w:sz w:val="26"/>
          <w:szCs w:val="26"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13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7-17T04:56:00Z</dcterms:modified>
  <cp:revision>8</cp:revision>
  <dc:subject/>
  <dc:title/>
</cp:coreProperties>
</file>