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енковский пруд и Тырганский парк вошли в перечень объектов туристического интереса в Кузбассе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помним: перечень формируется в рамках федерального проекта «Земля для туризма». Кемеровская область участвует в нем с весны 2023 год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Цель проекта – привлечение инвесторов, создание и развитие в регионах современной инфраструктуры гостеприимства, – напоминает руководитель Управления Росреестра по Кемеровской области – Кузбассу Ольга Тюрина. – Для этого областной оперштаб сначала выявляет объекты с большим туристическим потенциалом, а затем – расположенные поблизости свободные земельные участки и территории, пригодные для вовлечения в туристический оборот. Их размещают на Публичной кадастровой карте. Предприниматели могут зайти на этот ресурс, оценить окружающую инфраструктуру и подать заявку на оформление понравившегося участка. Чтобы в дальнейшем создать здесь зону отдыха, построить гостиницу, открыть ресторан и так далее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июне в перечень кузбасских объектов туристического интереса (ОТИ) были включены Зенковский пруд и Тырганский парк, расположенные в Прокопьевском городском округе. Всего в перечне 16 объектов. Остальные находятся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1 в Анжеро-Судженском городском округе (база отдыха «Победа»)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1 в Березовском городском округе (комплексная спортивная школа имени Александра Бессмертных)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2 в Чебулинском муниципальном округе (филиал Чебулинского краеведческого музея «Шестаковский музей» и поляна деревни Шестаково)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2 в Междуреченском муниципальном округе (субкластеры со статусом ОТИ федерального значения «Комплекс горы Югус» и «Комплекс Поднебесные Зубья)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3 в Гурьевском муниципальном округе (скала «Каменные ворота», гидроэлектростанция и горнолыжный комплекс «Золотая гора»)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5 в Прокопьевском муниципальном округе (сельхозпредприятие «Михайловское», база отдыха «Гурулевские пруды», ледовый дворец «Маяк», парк дикой природы «Лысая гора» и оздоровительный центр «Акватория»)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же в Кузбассе выявлено 20 земельных участков и территорий, пригодных для создания туристической инфраструктуры. Их общая площадь занимает 137,7 г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16T05:05:00Z</dcterms:modified>
  <cp:revision>7</cp:revision>
  <dc:subject/>
  <dc:title/>
</cp:coreProperties>
</file>