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6 месяцев 2025 года в Управление Росреестра по Кемеровской области – Кузбассу поступило 867 обращений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Это на 13,3% больше, чем в аналогичном периоде 2024 года: 765. Большинство обращений поступило от физических лиц – 653, от юридических – 164, от иных лиц – 50. При этом 20 обращений были коллективными: подписи под ними оставили 78 заявите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метим, что 504 обращения (58%) были направлены по электронным каналам связи: через сайт Росреестра, электронную почту, Федеральную государственную информационную систему досудебного обжалования, систему электронного документооборот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кузбассовцы стали гораздо чаще пользоваться платформой обратной связи (ПОС). Через неё в Управление поступило 1942 сообщения. Это в два с лишним раза больше, чем за аналогичный период 2024 года: 908. При этом 1822 сообщения (94%), поступивших через сервис ПОС, были рассмотрены в ускоренные сроки до 10 дн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аще всего жителей региона волновали вопросы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государственного кадастрового учёта и регистрации прав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государственного земельного надзора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деятельности саморегулируемых организаций арбитражных управляющи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дин из ключевых индикаторов эффективной деятельности Росреестра – работа с обращениями граждан, – комментирует руководитель Управления Росреестра по Кемеровской области – Кузбассу Ольга Тюрина. – В данном контексте рост обращений свидетельствует об открытости ведомства и о готовности к диалогу. Специалисты нашего Управления тщательно анализируют все обращения заявителей и выявляют наиболее острые темы, чтобы в дальнейшем улучшить результаты в этих направлениях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15T07:11:00Z</dcterms:modified>
  <cp:revision>6</cp:revision>
  <dc:subject/>
  <dc:title/>
</cp:coreProperties>
</file>