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 II квартал 2025 года кузбассовцы оформили по гаражной амнистии 349 объектов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х числе 139 гаражей и 210 земельных участков общей площадью более 6000 квадратных метров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на 1 июля 2025 года жители региона оформили в упрощённом порядке права на 4493 объект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ом числе на 1407 гаражей и 3086 земельных участков общей площадью более 100 тысяч квадратных метров. Статистика охватывает период с сентября 2021 года (начало гаражной амнистии)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ользоваться гаражной амнистией можно до 1 сентября 2026 год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10T05:15:00Z</dcterms:modified>
  <cp:revision>3</cp:revision>
  <dc:subject/>
  <dc:title/>
</cp:coreProperties>
</file>