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очему исполнительное производство возбудили в одном городе, </w:t>
        <w:br/>
        <w:t>а недвижимость арестовали в другом?</w:t>
      </w:r>
    </w:p>
    <w:p>
      <w:pPr>
        <w:pStyle w:val="Normal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Разъясняет Стелла Яковлева, начальник отдела регистрации недвижимости в электронном виде, регистрации арестов Управления Росреестра по Кемеровской области – Кузбассу: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осреестр поступают обращения, когда собственнику непонятно, почему долговые обязательства у него возникли, например, в Кемеровской области, а запрет на совершение регистрационных действий наложен на объекты, находящиеся в других регионах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Порядок внесения и снятия ограничений на объекты недвижимости строго регламентирован законодательством Российской Федерации. В большинстве случаев запреты накладывают судебные приставы-исполнители Службы судебных приставов. Предварительно пристав запрашивает сведения о правах должника на объекты недвижимости по всей России. После получения соответствующей информации он вправе наложить запрет на совершение регистрационных действий в отношении всех объектов должника, расположенных в любом городе страны, если это необходимо для взыскания по исполнительному документу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ления о наложении запрета поступают в Росреестр в порядке межведомственного взаимодействия и регистрируются в ЕГРН в отношении всех указанных в них объектов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бы погасить запрет в ЕГРН, необходимо исполнить требования, исполнительного документа. Например, выплатить долг по кредиту или по алиментам. После этого судебный пристав-исполнитель вынесет постановление о снятии запрета со всех объектов должника и направит его в Росреестр. Запись о запрете на совершение регистрационных действий с объектами, указанными в постановлении, будет погашена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00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6-11T04:04:00Z</dcterms:modified>
  <cp:revision>3</cp:revision>
  <dc:subject/>
  <dc:title/>
</cp:coreProperties>
</file>