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Кузбассе продолжает расти спрос на электронные услуги Росреестра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ае 2025 года в Росреестр Кузбасса поступило 20725 заявлений на проведение учетно-регистрационных действий с недвижимостью. Из них 12476, или 60,2%, были поданы в электронном виде. Для сравнения: в мае 2024 года показатель электронных обращений составлял 53,8%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общего количества заявлений 1213 были поданы на государственную регистрацию ипотеки, в том числе 774 (63,8%) – через электронные сервисы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1213 «ипотечных» заявителей 413 использовали для покупки недвижимости банковские кредиты. Доля электронных обращений в сегменте банковских ипотек составила 78,7%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егистрацию договоров долевого участия в строительстве в мае поступило 149 заявлений, все – в цифровом формат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вляющее большинство электронных заявлений зарегистрировано в течение сут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«Оперативность оказания государственных услуг на рынке недвижимости – одно из основных требований сегодняшнего дня, – подчеркивает руководитель Управления Росреестра по Кемеровской области – Кузбассу Ольга Тюрина. – Стать собственником объекта без дополнительных хлопот и переживаний кузбассовцам позволяет проект Росреестра «Электронная ипотека за один день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дать заявление о государственной регистрации права можно из офисов многих кредитных организаций, компаний-застройщиков и агентств недвижимости. При отсутствии препятствий регистрация проходит в течение 24 часов. Это значительно быстрее и удобнее по сравнению со стандартной процедуро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5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18T03:00:00Z</dcterms:modified>
  <cp:revision>3</cp:revision>
  <dc:subject/>
  <dc:title/>
</cp:coreProperties>
</file>