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В текущем году Росреестр Кузбасса планирует обследовать </w:t>
        <w:br/>
        <w:t>с помощью беспилотников не менее 2800 гектар земли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зон работы беспилотных летательных аппаратов стартовал в конце мая. В 2025 году в рамках федерального государственного земельного надзора специалисты планируют обследовать с помощью двух беспилотников не менее 2800 гектар в четырех муниципальных образованиях региона. В частности, аэрофотосъемка будет проходить на территориях: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 xml:space="preserve">Ленинского района Кемерова;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 xml:space="preserve">поселка Металлплощадка Кемеровского муниципального округа;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Новокузнецка;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 xml:space="preserve">села Сосновка и поселка Металлургов Новокузнецкого муниципального округа.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настоящему времени уже обследованы 563 гектара в Кемерове и Кемеровском муниципальном округе. </w:t>
      </w:r>
    </w:p>
    <w:p>
      <w:pPr>
        <w:pStyle w:val="Normal"/>
        <w:spacing w:before="0" w:after="10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«Оба беспилотника оснащены современными камерами с высоким разрешением, позволяющими делать четкие снимки с высоты до 500 метров, – уточняет заместитель руководителя Управления Росреестра по Кемеровской области – Кузбассу Андрей Кузнецов. – В результате полетов мы получаем качественные ортофотопланы, актуальные пространственные данные о местности и состоянии объектов недвижимости. Эта информация будет использоваться для поведения профилактических и контрольно-надзорных мероприятий, а также для обновления картографического материала»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омним: в течение летного сезона 2024 года аэрофотосъемочные работы были выполнены на 18764 земельных участках Кузбасса. Их общая площадь составила 2877 гектар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59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6-16T05:01:00Z</dcterms:modified>
  <cp:revision>3</cp:revision>
  <dc:subject/>
  <dc:title/>
</cp:coreProperties>
</file>