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огда в личном кабинете на госуслугах появится новая запись, внесенная в ЕГРН?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услуг Росреестра в цифровом формате становится нормой жизни. Еще в марте 2023 года электронные сервисы ведомства были интегрированы с порталом госуслуг. И тогда же у пользователей появилась возможность прямо из личного кабинета на госуслугах просматривать информацию о своих объектах недвижимости. И здесь же заказывать на них бесплатные онлайн-выписки.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Такие сведения можно получить только в отношении объектов, которые поставлены на государственный кадастровый учет, то есть имеют кадастровый номер, и право собственности на них зарегистрировано в ЕГРН», – уточняет Татьяна Романова, начальник отдела регистрации ипотеки, регистрации долевого участия в строительстве Управления Росреестра по Кемеровской области – Кузбассу.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Для передачи информации из ЕГРН на портал госуслуг в рамках проекта «Национальная система управления данными» была разработана витрина данных ЕГРН. При внесении новых записей в ЕГРН либо при изменении уже имеющихся эти сведения поступают в витрину. И после ее обновления становятся доступны на госуслугах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днако это не происходит в режиме онлайн! Обновленные сведения в профиле Госуслуг рекомендуется проверять через 1-2 дня после регистрационных действий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по прошествии указанного времени информация не обновится, необходимо сообщить об этом в Росреестр через платформу обратной связи (ПОС) на госуслугах. Специалисты выполнят проверку и, если дело в технических неполадках, оперативно устранят их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59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6-11T03:08:00Z</dcterms:modified>
  <cp:revision>3</cp:revision>
  <dc:subject/>
  <dc:title/>
</cp:coreProperties>
</file>