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В каких случаях можно зарегистрировать права на земельный участок без координат?</w:t>
      </w:r>
    </w:p>
    <w:p>
      <w:pPr>
        <w:pStyle w:val="Normal"/>
        <w:spacing w:before="0" w:after="100"/>
        <w:ind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pacing w:before="0" w:after="100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Разъясняет Дарья Илюхина, заместитель начальника отдела регистрации недвижимости, ведения ЕГРН, повышения качества данных ЕГРН Управления Росреестра по Кемеровской области – Кузбассу: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сли у земельного участка нет координат, то нельзя зарегистрировать сделку с таким участком и возникающее на основании договора право или ограничение. Это касается аренды и продажи участка, передачи его в залог или в доверительное управление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этом государственная регистрация права на земельный участок по иным документам осуществляться может. Например, по свидетельству о праве на наследство, по решению суда, по акту органа власти о предоставлении или отводе земельного участка. В таких случаях отсутствие координат участка в ЕГРН не является препятствием для государственной регистрации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днако после регистрации права на участок без координат собственнику все же стоит позаботиться о его межевании и внесении в ЕГРН сведений о координатах. Потому что иначе он не сможет распорядиться расположенными на таком участке постройками, включая жилой или садовый дом: ни совершить сделку, ни узаконить реконструкцию, ни даже зарегистрировать право на них по наследству или по решению суда. В отношении зданий и сооружений на участках без координат закон не предусматривает никаких исключений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оэтому после получения документов о государственной регистрации права на такой участок нужно, не откладывая, обратиться к кадастровому инженеру для подготовки межевого плана. 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</w:rPr>
        <w:t>Пресс-служба Управления Росреестра по Кемеровской области – Кузбассу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36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5-06-05T06:42:00Z</dcterms:modified>
  <cp:revision>3</cp:revision>
  <dc:subject/>
  <dc:title/>
</cp:coreProperties>
</file>