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апреля в 17 городах Кузбасса можно купить жилье на вторичном рынке по программе «Семейная ипотека» по ставке до 6% годовых</w:t>
      </w:r>
    </w:p>
    <w:p>
      <w:pPr>
        <w:pStyle w:val="Normal"/>
        <w:overflowPunct w:val="false"/>
        <w:autoSpaceDE w:val="false"/>
        <w:spacing w:before="0" w:after="100"/>
        <w:ind w:right="282" w:firstLine="708"/>
        <w:jc w:val="both"/>
        <w:textAlignment w:val="baseline"/>
        <w:rPr/>
      </w:pPr>
      <w:r>
        <w:rPr>
          <w:rFonts w:eastAsia="PT Astra Serif;Times New Roman" w:cs="Times New Roman"/>
          <w:i/>
          <w:color w:val="06060F"/>
          <w:kern w:val="2"/>
          <w:sz w:val="28"/>
          <w:szCs w:val="28"/>
          <w:shd w:fill="FFFFFF" w:val="clear"/>
          <w:lang w:eastAsia="ru-RU" w:bidi="ar-SA"/>
        </w:rPr>
        <w:t>Разъясняет Татьяна Романова, начальник отдела регистрации ипотеки, регистрации долевого участия в строительстве Управления Росреестра по Кемеровской области – Кузбассу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–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дробно о расширении программы «Семейная ипотека» рассказывает ДОМ.РФ (</w:t>
      </w:r>
      <w:hyperlink r:id="rId2">
        <w:r>
          <w:rPr>
            <w:rStyle w:val="InternetLink"/>
            <w:rFonts w:eastAsia="Calibri" w:cs="Times New Roman"/>
            <w:color w:val="0563C1"/>
            <w:kern w:val="0"/>
            <w:sz w:val="28"/>
            <w:szCs w:val="28"/>
            <w:u w:val="single"/>
            <w:lang w:eastAsia="en-US" w:bidi="ar-SA"/>
          </w:rPr>
          <w:t>https://спроси.дом.рф/instructions/semeinaya-ipoteka/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) – оператор федеральных льготных программ государственной поддержки в жилищной сфере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нее «Семейная ипотека» действовала только на первичном рынке жилья, включая строительство частных домов с привлечение подрядчика и счетов эскроу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купка квартир на вторичном рынке была исключением. Оно распространялось только на семьи с детьми до 6 лет или с детьми-инвалидами. И только в регионах, где по данным Единой информационной системы жилищного строительства (ЕИСЖС) не было строящихся многоквартирных дом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марте 2025 года Минфин России утвердил изменения в программу «Семейная ипотека», разрешив использовать льготные кредиты для покупки жилья на вторичном рынке и в других регионах. Они действуют с 1 апреля 2025 год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настоящее время банки оформляют семейную ипотеку на «вторичку» только для семей с детьми до 6 лет включительно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обрести такое жилье в Кузбассе можно в 17 городах. Это Анжеро-Судженск, Белово, Березовский, Гурьевск, Калтан, Киселевск, Ленинск-Кузнецкий, Мариинск, Междуреченск, Мыски, Осинники, Полысаево, Прокопьевск, Салаир, Тайга, Таштагол, Топки (</w:t>
      </w:r>
      <w:hyperlink r:id="rId3">
        <w:r>
          <w:rPr>
            <w:rStyle w:val="InternetLink"/>
            <w:rFonts w:eastAsia="Calibri" w:cs="Times New Roman"/>
            <w:color w:val="0563C1"/>
            <w:kern w:val="0"/>
            <w:sz w:val="28"/>
            <w:szCs w:val="28"/>
            <w:u w:val="single"/>
            <w:lang w:eastAsia="en-US" w:bidi="ar-SA"/>
          </w:rPr>
          <w:t>https://спроси.дом.рф/services/check-city-for-family-mortgage/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). Список сформирован на основе данных ЕИСЖС. В него включены города, где на 01.01.2025 велось строительство не более двух многоквартирных дом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ажно! Дом, где приобретается квартира, не должен быть старше 20 лет или аварийным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ктуальный список банков-участников «Семейной ипотеки» опубликован на ДОМ.РФ (</w:t>
      </w:r>
      <w:hyperlink r:id="rId4">
        <w:r>
          <w:rPr>
            <w:rStyle w:val="InternetLink"/>
            <w:rFonts w:eastAsia="Calibri" w:cs="Times New Roman"/>
            <w:color w:val="0563C1"/>
            <w:kern w:val="0"/>
            <w:sz w:val="28"/>
            <w:szCs w:val="28"/>
            <w:u w:val="single"/>
            <w:lang w:eastAsia="en-US" w:bidi="ar-SA"/>
          </w:rPr>
          <w:t>https://спроси.дом.рф/instructions/banki-uchastniki-programmy-semeynaya-ipoteka/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).</w:t>
      </w:r>
    </w:p>
    <w:p>
      <w:pPr>
        <w:pStyle w:val="Normal"/>
        <w:widowControl/>
        <w:suppressAutoHyphens w:val="false"/>
        <w:spacing w:before="0" w:after="100"/>
        <w:ind w:left="1429" w:hanging="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5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6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02T09:19:00Z</dcterms:modified>
  <cp:revision>3</cp:revision>
  <dc:subject/>
  <dc:title/>
</cp:coreProperties>
</file>