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первый квартал кузбассовцы зарегистрировали по гаражной амнистии права на 407 объектов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их числе 178 гаражей и 229 земельных участков общей площадью более семи тысяч квадратных метр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сего же по состоянию на 1 апреля 2025 года жители Кемеровской области оформил в упрощенном порядке 4144 объекта, включая 1268 гаражей и 2876 земельных участков общей площадью более 94 тысяч квадратных метров. Статистика охватывает период с сентября 2021 года (начало гаражной амнистии)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аражная амнистия продлится до 1 сентября 2026 год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том, какие именно гаражи можно оформить в собственность по упрощённой схеме, Управление Росреестра по Кемеровской области – Кузбассу рассказывало ранее в своем Телеграм-канале в видеокомментарии (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eastAsia="en-US" w:bidi="ar-SA"/>
          </w:rPr>
          <w:t>https://t.me/rosreestr42_kuzbass/1284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>)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rosreestr42_kuzbass/12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9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4-08T08:12:00Z</dcterms:modified>
  <cp:revision>6</cp:revision>
  <dc:subject/>
  <dc:title/>
</cp:coreProperties>
</file>