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Кузбассе выявлено 135 новых участков, пригодных </w:t>
        <w:br/>
        <w:t>для вовлечения в жилищное строительство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 результатам очередного заседания оперативного штаба по реализации в Кемеровской области – Кузбассе проекта «Земля для стройки» в перечень земель, пригодных для вовлечения в жилищное строительство, включены еще 135 участков и территорий общей площадью 31,9 г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ind w:left="284" w:firstLine="28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1 территория под ИЖС площадью 17,4 га, расположенная в п. Убинский Беловского муниципального округа (МО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ind w:left="284" w:firstLine="28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75 участков под ИЖС общей площадью 7,9 га в пгт Новый Городок Беловского городского округа (ГО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ind w:left="284" w:firstLine="28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22 участка под ИЖС площадью 2,3 га в пгт Инской Беловского Г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ind w:left="284" w:firstLine="28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1 территория под МКД площадью 0,5 га в пгт Инской Беловского Г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00"/>
        <w:ind w:left="284" w:firstLine="283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36 участков под ИЖС площадью 3,8 га в г. Белово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Проект «Земля для стройки» является частью государственной программы по формированию Национальной системы пространственных данных, – напоминает Андрей Кузнецов, председатель областного оперштаба, заместитель руководителя Управления Росреестра по Кемеровской области – Кузбассу. – Он делает проще выбор участков под застройку для всех заинтересованных сторон – от инвесторов до обычных граждан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сего на данный момент (начиная с 2020 года) в Кузбассе выявлено 702 земельных участка и территории площадью 3465,3 га. Из них под ИЖС – 435 участков площадью 2652,7 га, под многоквартирные дома – 267 участков площадью 812,6 га. Уже предоставлены под ИЖС 73 участка площадью 9,5 га, под строительство многоквартирных домов – 86 участков площадью 66,3 г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3-24T08:17:00Z</dcterms:modified>
  <cp:revision>5</cp:revision>
  <dc:subject/>
  <dc:title/>
</cp:coreProperties>
</file>