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before="0" w:after="100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огда размещение автотранспорта за границами своего участка нарушает земельное законодательство?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Разъясняет Светлана Базарнова, заместитель начальника отдела государственного земельного надзора: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«Нередко граждане, проживающие в частных домовладениях, оставляют свои автомобили и автомобильные прицепы за пределами принадлежащего им земельного участка. Само по себе данное обстоятельство не является нарушением требований земельного законодательства.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Другое дело, если транспортное средство разукомплектовано и утратило способность к передвижению – например, с него сняли все колеса. В таком случае госземинспектор расценит его размещение на землях общего пользования как нарушение. А именно – как самовольное занятие земельного участка.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Иначе говоря, если вы оставляете транспорт за границами своего участка, вы должны следить за его техническим состоянием. И в том числе – не размещать на землях общего пользования отдельные элементы транспортного средства и прицепы.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Отдельно отмечу, что организация парковочных площадок с огораживанием территории и запретом доступа к ним третьим лицам в отсутствии правовых оснований на использование земельного участка так же считается его самовольным занятием.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За деяния подобного рода предусмотрена административная ответственность в виде предупреждения, если нарушение совершено впервые, или штрафа в размере от 5 до 10 тысяч рублей для физических лиц».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/>
      </w:pPr>
      <w:r>
        <w:rPr>
          <w:rFonts w:cs="Times New Roman"/>
          <w:b/>
          <w:sz w:val="26"/>
          <w:szCs w:val="26"/>
        </w:rPr>
        <w:t xml:space="preserve">Пресс-служба Управления Росреестра по Кемеровской области – Кузбассу. </w:t>
      </w:r>
    </w:p>
    <w:sectPr>
      <w:footerReference w:type="default" r:id="rId2"/>
      <w:type w:val="nextPage"/>
      <w:pgSz w:w="11906" w:h="16838"/>
      <w:pgMar w:left="1276" w:right="992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"/>
      <w:b/>
      <w:bCs/>
      <w:kern w:val="2"/>
      <w:sz w:val="32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"/>
      <w:szCs w:val="21"/>
      <w:lang w:val="en-US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0" w:after="96"/>
    </w:pPr>
    <w:rPr>
      <w:rFonts w:eastAsia="Times New Roman" w:cs="Times New Roman"/>
      <w:kern w:val="0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1">
    <w:name w:val="Знак Знак Знак1 Знак Знак Знак Знак Знак Знак1 Знак Знак Знак Знак Знак Знак Знак"/>
    <w:basedOn w:val="Normal"/>
    <w:qFormat/>
    <w:pPr>
      <w:widowControl/>
      <w:suppressAutoHyphens w:val="false"/>
      <w:spacing w:lineRule="exact" w:line="240" w:before="120" w:after="160"/>
      <w:ind w:left="709" w:hanging="284"/>
      <w:jc w:val="both"/>
    </w:pPr>
    <w:rPr>
      <w:rFonts w:ascii="Verdana" w:hAnsi="Verdana" w:eastAsia="Times New Roman" w:cs="Times New Roman"/>
      <w:kern w:val="0"/>
      <w:lang w:val="en-US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1">
    <w:name w:val=" Знак Знак Знак1 Знак Знак Знак Знак Знак Знак1 Знак Знак Знак Знак Знак Знак Знак"/>
    <w:basedOn w:val="Normal"/>
    <w:qFormat/>
    <w:pPr>
      <w:widowControl/>
      <w:numPr>
        <w:ilvl w:val="0"/>
        <w:numId w:val="2"/>
      </w:numPr>
      <w:suppressAutoHyphens w:val="false"/>
      <w:spacing w:lineRule="exact" w:line="240" w:before="120" w:after="160"/>
      <w:jc w:val="both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2:13:00Z</dcterms:created>
  <dc:creator>Акимова Валентина Никаноровна</dc:creator>
  <dc:description/>
  <cp:keywords/>
  <dc:language>en-US</dc:language>
  <cp:lastModifiedBy>Акимова Валентина Никаноровна</cp:lastModifiedBy>
  <cp:lastPrinted>2024-04-11T10:37:00Z</cp:lastPrinted>
  <dcterms:modified xsi:type="dcterms:W3CDTF">2025-03-20T10:49:00Z</dcterms:modified>
  <cp:revision>6</cp:revision>
  <dc:subject/>
  <dc:title/>
</cp:coreProperties>
</file>