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узбассе завершены работы по актуализации в ЕГРН данных о СНИЛС граждан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пециалисты Управления Росреестра по Кемеровской области – Кузбассу завершили масштабные мероприятия по внесению в ЕГРН сведений об отсутствующих СНИЛС правообладателей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акие данные внесены в ЕГРН в отношении почти 500 тысяч граждан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СНИЛС является одним из уникальных идентификаторов личности человека. Он не подлежит замене на протяжении всей жизни, в отличие от паспортных данных, – уточняет Наталья Чермянина, начальник отдела регистрации недвижимости, ведения ЕГРН, повышения качества данных ЕГРН Управления Росреестра по Кемеровской области – Кузбассу. – Также СНИЛС позволяет исключить получение некорректной выписки из ЕГРН при полном совпадении фамилии, имени, отчества и даты рождения человека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нформация о зарегистрированных правах гражданина в личном кабинете Росреестра идентифицируется также по СНИЛС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3-21T05:55:00Z</dcterms:modified>
  <cp:revision>6</cp:revision>
  <dc:subject/>
  <dc:title/>
</cp:coreProperties>
</file>