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ширен перечень оснований для возврата без рассмотрения документов, предоставляемых на государственную регистрацию прав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Это связано с изменением порядка предоставления документов для юридических лиц и застройщиков. С 1 марта юридические лица направляют документы на кадастровый учёт и регистрацию прав в регистрирующий орган только в электронном виде. Исключение – сделки с физическими лица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Застройщики обязаны заключать договоры участия в долевом строительстве только в электронном виде независимо от того, кем является участник долевого строительства – физическое либо юридические лицо», – уточ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не выполнить требования закона, документы не рассмотрят и вернут обратно. Государственная пошлина при этом сохраняетс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возвращать документы без рассмотрения будут органам государственной власти и местного самоуправления, если они представили их в бумажном виде. Для них обязанность предоставлять документы в электронном виде действует с января 2023 го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мимо этого, не рассмотрят и вернут документы, если они повторно направлены на регистрацию, которую уже совершили ране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13T08:40:00Z</dcterms:modified>
  <cp:revision>6</cp:revision>
  <dc:subject/>
  <dc:title/>
</cp:coreProperties>
</file>