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5 году специалистам кузбасского Росреестра предстоит обследовать 329 геодезических пунктов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трудники Управления Росреестра по Кемеровской области – Кузбассу продолжают поддерживать в надлежащем состоянии пункты государственной геодезической, нивелирной, гравиметрической сети и геодезических сетей специального назначе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следование пунктов государственных сетей происходит путём получения актуальной информации 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хранности пунк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стоянии центр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ружных знака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шнем оформл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хранности ориентирных пунктов и их центр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и или невозможности спутникового наблюде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вязи с «разбросом» пунктов по всей территории Кузбасса в обследовании задействованы все территориальные отделы Управления. Большую часть работ выполнят в III квартале (70 % от запланированного объема работ). При этом акцент будет сделан на нивелирные знак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Если при визуальном осмотре местности найти пункт невозможно, а явные признаки уничтожения его центра отсутствуют, исполнитель работ обязан принять все возможные меры для его поиска с применением спутникового геодезического оборудования», – напоминает заместитель руководителя Управления Росреестра по Кемеровской области – Кузбассу Андрей Кузнец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19T04:39:00Z</dcterms:modified>
  <cp:revision>7</cp:revision>
  <dc:subject/>
  <dc:title/>
</cp:coreProperties>
</file>