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 марта - Международный день рек.</w:t>
      </w:r>
    </w:p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идрографическая сеть Кузбасса принадлежит бассейну верхней Оби, которая занимает первое место в России по площади водосбора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 данным Комитета охраны окружающей среды Кузбасса (https://ecokem.ru/vodnye-resursy/) на территории региона протекает 32109 рек общей протяженностью 245152 км. При этом у нас всего четыре основные реки: Томь, Иня, Чулым и Чумыш, которые относят к рекам федерального значения. Реки Томь и Иня являются основными поверхностными источниками водоснабжения Кемеровской област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осударственный водный реестр на территории субъекта РФ ведет федеральный орган исполнительной власти. Действующее законодательство обязывает его в порядке межведомственного информационного взаимодействия направлять в Роскадастр документы для внесения в ЕГРН сведений о береговой линии (границе водного объекта). Местоположение береговой линии считается определенным со дня внесения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егодня в ЕГРН содержатся сведения о 764 береговых линиях кузбасских рек. Из них 114 были внесены в 2024 год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т расположения береговых линий устанавливаются границы береговой полосы, водоохранных зон и прибрежных защитных полос, в пределах которых существуют особые условия использования территории. Земли в пределах береговой полосы ограничены в обороте, - напоминает директор филиала ППК «Роскадастр» по Кемеровской области – Кузбассу Андрей Ермолин. – Поэтому перед покупкой земельного участка вблизи водоема стоит удостовериться, что его границы не попадают в зону с ограничениями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3-14T07:58:00Z</dcterms:modified>
  <cp:revision>9</cp:revision>
  <dc:subject/>
  <dc:title/>
</cp:coreProperties>
</file>